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27" r="-5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4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127" r="-5" b="5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08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590" r="-5" b="6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127" r="-5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7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02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127" r="-5" b="3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92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127" r="-5" b="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1" t="5739" r="-5" b="8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23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127" r="-5" b="47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6127" r="-5" b="4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71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6127" r="-5" b="2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174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6127" r="-5" b="2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888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6127" r="-5" b="5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3:00Z</dcterms:created>
  <dc:creator>regis01</dc:creator>
  <dc:description/>
  <cp:keywords/>
  <dc:language>en-US</dc:language>
  <cp:lastModifiedBy>RMUTSV1</cp:lastModifiedBy>
  <dcterms:modified xsi:type="dcterms:W3CDTF">2016-05-02T04:29:00Z</dcterms:modified>
  <cp:revision>6</cp:revision>
  <dc:subject/>
  <dc:title>                                             </dc:title>
</cp:coreProperties>
</file>