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377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186" r="-5" b="51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170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990" r="-5" b="75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627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162" r="-5" b="64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204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472" r="-5" b="62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653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4590" r="-5" b="53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653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4590" r="-5" b="46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674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21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74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6858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4590" r="-5" b="8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429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60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4796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44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674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24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74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4689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4590" r="-5" b="47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6858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6127" r="-5" b="18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8524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6127" r="-5" b="64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50209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5857" r="-5" b="38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02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781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4590" r="-5" b="50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6516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6127" r="-5" b="21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59397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6127" r="-5" b="34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7706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4590" r="-5" b="57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1:00Z</dcterms:created>
  <dc:creator>regis01</dc:creator>
  <dc:description/>
  <cp:keywords/>
  <dc:language>en-US</dc:language>
  <cp:lastModifiedBy>RMUTSV1</cp:lastModifiedBy>
  <dcterms:modified xsi:type="dcterms:W3CDTF">2016-05-02T04:04:00Z</dcterms:modified>
  <cp:revision>2</cp:revision>
  <dc:subject/>
  <dc:title>              </dc:title>
</cp:coreProperties>
</file>