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979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ดำเนินการเลือกตั้งกรรมการสภาคณาจารย์และ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การเลือกตั้งกรรมการสภา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ะข้าราช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เลือกตั้งตร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0"/>
        <w:gridCol w:w="299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รณู  มาก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นท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หมายเลขผู้สมัคร และ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ยชื่อผู้มีสิทธิ์เลือกตั้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 และหน่วยงานภายในวิทยาเขตตรัง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้นวันหยุด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ท้วงหรือขอแก้ไข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แปลงรายชื่อผู้มีสิทธิ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คร หรือผู้มีสิทธิเลือกตั้ง เป็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ลักษณ์อักษ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9.0</w:t>
            </w:r>
            <w:r>
              <w:rPr>
                <w:rFonts w:cs="TH SarabunPSK" w:ascii="TH SarabunPSK" w:hAnsi="TH SarabunPSK"/>
                <w:sz w:val="32"/>
                <w:szCs w:val="32"/>
              </w:rPr>
              <w:t>0 -15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คะแนนเลือกตั้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ลือกตั้ง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โถ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ปิดหีบเลือก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คะแน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ลือกตั้งต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โถ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นับคะแน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ต่อคณะกรรมการ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ฯ สำนักงานอธิการบด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ุธ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เลือกตั้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ทยาเขตตรั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ุษา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ลือกตั้งกรรมการสภา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และ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เขต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ตรั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 xml:space="preserve">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6:00Z</dcterms:created>
  <dc:creator>iLLuSioN</dc:creator>
  <dc:description/>
  <cp:keywords/>
  <dc:language>en-US</dc:language>
  <cp:lastModifiedBy>KKD</cp:lastModifiedBy>
  <cp:lastPrinted>2013-10-02T13:57:00Z</cp:lastPrinted>
  <dcterms:modified xsi:type="dcterms:W3CDTF">2016-07-29T03:36:00Z</dcterms:modified>
  <cp:revision>5</cp:revision>
  <dc:subject/>
  <dc:title/>
</cp:coreProperties>
</file>