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RMUTSV" w:ascii="RMUTSV" w:hAnsi="RMUTSV"/>
          <w:sz w:val="72"/>
          <w:szCs w:val="72"/>
          <w:lang w:val="en-US" w:eastAsia="en-US"/>
        </w:rPr>
        <w:drawing>
          <wp:inline distT="0" distB="0" distL="0" distR="0">
            <wp:extent cx="466725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ปฏิบัติการลงทะเบียนเรียนและชำระเงินค่าลงทะเบียน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ฤดูร้อ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ได้มีประกาศมหาวิทยาลัยเทคโนโลยีราชมงคลศรีวิชัย เรื่อง </w:t>
      </w:r>
      <w:r>
        <w:rPr>
          <w:rFonts w:ascii="TH SarabunPSK" w:hAnsi="TH SarabunPSK" w:cs="TH SarabunPSK"/>
          <w:sz w:val="30"/>
          <w:sz w:val="30"/>
          <w:szCs w:val="30"/>
        </w:rPr>
        <w:t>หลักเกณฑ์การลงทะเบียนและการชำระค่าลงทะเบียน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้น เพื่อให้การลงทะเบียนเรียนและการชำระเงินค่าลงทะเบียนเรียนของนักศึกษาเป็นไปตามวันเวลาที่มหาวิทยาลัยกำหนด จึงขอแจ้งกำหนดการลงทะเบียนเรียนและชำระเงินค่าลงทะเบียนเรียน ประจำภาคฤดูร้อน  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2557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ที่มีความประสงค์ขอลงทะเบียนเรียน ภาคฤดูร้อน 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ติดต่อขอลงทะเบียนเรียนด้วยตนเอง ณ ห้องทะเบียนและวัด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ิดต่อช่อง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ษภาคม 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ลงทะเบียน เพิ่ม เปลี่ยน และถอนรายวิชาโดยไม่บันทึกสัญลักษ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ต้องเข้าพบอาจารย์ที่ปรึกษาให้ความเห็นชอบการลงทะเบี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ยืนยันผล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งทะเบียนของนักศึกษา  มิฉะนั้นจะถือว่านักศึกษาไม่ได้ลงทะเบียนในภาคฤดูร้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ต้องแน่ใจว่าจะไม่มีการเพิ่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อนรายวิชาแล้วจึงจะติดต่ออาจารย์ที่ปรึกษาเพื่อให้ความเห็นชอบยืนยันผลการลงทะเบ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ักศึกษาชำระเงินค่าลงทะเบียนเรียนโดยอาจารย์ที่ปรึกษายืนยันผลการลงทะเบียนเรียบร้อยแล้ว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ำระเงินค่าลงทะเบียนเรียน 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Bill Payment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ไม่มีค่าป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ที่ไม่ชำระค่าลงทะเบียนภายใน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มารถชำระค่าลงทะเบียนพร้อมค่าป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บัณฑิต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Bill Pay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 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ทะเบียนและวัดผล  จะดำเนินการ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กเลิกผลการลงทะเบียนของนักศึกษาที่ไม่ชำระ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ภายใน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ที่ถูกยกเลิกผลการลงทะเบียน จะต้อง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กษาสภาพการ            เป็นนัก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นภาคฤดูร้อน  ปีการศึกษ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ศึกษาที่ถูกยกเลิกผลการลงทะเบียนและไม่ดำเนินการรักษาสภาพการเป็นนักศึกษา  จะพ้นสภาพจากการเป็นนักศึกษาของมหาวิทยาล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่วยทะเบียนและวัดผล</w:t>
      </w:r>
    </w:p>
    <w:sectPr>
      <w:type w:val="nextPage"/>
      <w:pgSz w:w="12240" w:h="15840"/>
      <w:pgMar w:left="1276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MUTSV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50:00Z</dcterms:created>
  <dc:creator>admission</dc:creator>
  <dc:description/>
  <cp:keywords/>
  <dc:language>en-US</dc:language>
  <cp:lastModifiedBy>registrator</cp:lastModifiedBy>
  <cp:lastPrinted>2015-04-07T09:07:00Z</cp:lastPrinted>
  <dcterms:modified xsi:type="dcterms:W3CDTF">2015-04-07T03:52:00Z</dcterms:modified>
  <cp:revision>5</cp:revision>
  <dc:subject/>
  <dc:title/>
</cp:coreProperties>
</file>