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RMUTSV" w:ascii="RMUTSV" w:hAnsi="RMUTSV"/>
          <w:sz w:val="72"/>
          <w:szCs w:val="72"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ปฏิบัติการลงทะเบียนเรียนและชำระเงินค่าลงทะเบียน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7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ได้มีประกาศมหาวิทยาลัยเทคโนโลยีราชมงคลศรีวิชัย เรื่อง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ลงทะเบียนและการชำระค่าลงทะเบียน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้น เพื่อให้การลงทะเบียนเรียนและการชำระเงินค่าลงทะเบียนเรียนของนักศึกษาเป็นไปตามวันเวลาที่มหาวิทยาลัยกำหนด จึงขอแจ้งกำหนดการลงทะเบียนเรียนและชำระเงินค่าลงทะเบียนเรียน ประจำ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กำลังศึกษาตามหลักสูตร เริ่มลงทะเบียนเรียนรายวิชาตามแผ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ควรลงทะเบียนรายวิชาตามแผนการศึกษาตามระยะเวลาที่กำหนด เนื่องจากระบบจะไม่กันสิทธิ์ที่นั่งในกลุ่มเรียนให้หลังจากพ้น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-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ตก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ลงทะเบียน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-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ลงทะเบียน เพิ่ม เปลี่ยน และถอนรายวิชาโด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บันทึกสัญลักษณ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W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-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ต้องเข้าพบอาจารย์ที่ปรึกษาให้ความเห็นชอบการลงทะเบียน เพื่อยืนยันผลการลงทะเบียนของนักศึกษา มิฉะนั้นจะถือว่านักศึกษาไม่ได้ลงทะเบียนใน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ต้องแน่ใจว่าจะไม่มีการ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อนรายวิชาแล้วจึงจะติดต่ออาจารย์ที่ปรึกษาเพื่อให้ความเห็นชอบยืนยันผลการ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กศึกษาชำระเงินค่าลงทะเบียนเรียนโดยอาจารย์ที่ปรึกษายืนยันผลการลงทะเบียนเรียบร้อยแล้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ำระเงินค่าลงทะเบียนเรียน 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ll Paymen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ดยไม่มีค่าป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6 -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ที่ไม่ชำระค่า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ชำระค่าลงทะเบียนพร้อ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ปร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บัณฑิต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ll Pa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ทะเบียนและวัดผล  จะดำเนินการ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กเลิกผลการลงทะเบียนของนักศึกษาที่ไม่ชำร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ภาย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ที่ถูกยกเลิกผลการลงทะเบียน จะต้อง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กษาสภาพการ            เป็น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นภาคการศึกษา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-2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ที่ถูกยกเลิกผลการลงทะเบียนและไม่ดำเนินการรักษาสภาพการเป็นนักศึกษา  จะพ้นสภาพจากการเป็นนักศึกษาของ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ทะเบียนและวัดผล</w:t>
      </w:r>
    </w:p>
    <w:sectPr>
      <w:type w:val="nextPage"/>
      <w:pgSz w:w="12240" w:h="15840"/>
      <w:pgMar w:left="1276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MUTSV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3:00Z</dcterms:created>
  <dc:creator>admission</dc:creator>
  <dc:description/>
  <dc:language>en-US</dc:language>
  <cp:lastModifiedBy>registrator</cp:lastModifiedBy>
  <cp:lastPrinted>2014-12-04T09:05:00Z</cp:lastPrinted>
  <dcterms:modified xsi:type="dcterms:W3CDTF">2014-12-03T03:03:00Z</dcterms:modified>
  <cp:revision>3</cp:revision>
  <dc:subject/>
  <dc:title/>
</cp:coreProperties>
</file>