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52450</wp:posOffset>
            </wp:positionV>
            <wp:extent cx="7315200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ินิกเทคโนโลยี มท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รีวิชัย วิทยาเขตตร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ิจกรรมเพื่อสรรหาสมาชิก อสว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พื้นที่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ต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วิทยาศาสตร์และเทคโนโลยีได้ดำเนินงาน “อาสาสมัคร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วท</w:t>
      </w:r>
      <w:r>
        <w:rPr>
          <w:rFonts w:cs="Angsana New" w:ascii="Angsana New" w:hAnsi="Angsana New"/>
          <w:sz w:val="32"/>
          <w:szCs w:val="32"/>
        </w:rPr>
        <w:t xml:space="preserve">.)” </w:t>
      </w:r>
      <w:r>
        <w:rPr>
          <w:rFonts w:ascii="Angsana New" w:hAnsi="Angsana New" w:cs="Angsana New"/>
          <w:sz w:val="32"/>
          <w:sz w:val="32"/>
          <w:szCs w:val="32"/>
        </w:rPr>
        <w:t>ร่วมกับคลินิกเทคโนโลยีเครือข่าย อ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นับสนุนกิจกรรมส่งเสริมการนำวิทยาศาสตร์ เทคโนโลยี และนวัต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ศักยภาพภาคการผลิตและเศรษฐกิจชุมชน โดยอาศัยความร่วมมือของสมาชิก อ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เป็นสื่อกลางในการนำความรู้ด้าน วท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ปเผยแพร่ต่อชุมชน และเช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ำ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ด้าน วท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ชุมชนมาสู่กระทรวงวิทยาศาสตร์ฯ ผ่านทางคลินิกเทคโนโลยีเครือข่าย อส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แก้ไขปัญหาหรือตอบสนองความต้องการ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ปัจจุบันมีสมาชิก อ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กว่า </w:t>
      </w:r>
      <w:r>
        <w:rPr>
          <w:rFonts w:cs="Angsana New" w:ascii="Angsana New" w:hAnsi="Angsana New"/>
          <w:sz w:val="32"/>
          <w:szCs w:val="32"/>
        </w:rPr>
        <w:t>9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ระจายอยู่ในพื้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ทั่วประเทศ โดยมีจังหวัดที่ยังไม่ได้เข้าร่วมเป็นเครือข่าย อ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7 </w:t>
      </w:r>
      <w:r>
        <w:rPr>
          <w:rFonts w:ascii="Angsana New" w:hAnsi="Angsana New" w:cs="Angsana New"/>
          <w:sz w:val="32"/>
          <w:sz w:val="32"/>
          <w:szCs w:val="32"/>
        </w:rPr>
        <w:t>กระทรวงวิทยาศาสตร์ฯ จึงได้ร่วมกับคลินิกเทคโนโลยี มหาวิทยาลัยเทคโนโลยีราชมงคลศรีวิชั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ตร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ช่วยศาสตราจารย์ว่าที่พันตรีดำรงค์ โลหะลักษณาเดช ผู้จัดการคลินิก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ครงการจัดกิจกรรมเพื่อสรรหาสมาชิกอาสาสมัคร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ว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จังหวัด</w:t>
      </w:r>
      <w:r>
        <w:rPr>
          <w:rFonts w:ascii="Angsana New" w:hAnsi="Angsana New" w:cs="Angsana New"/>
          <w:sz w:val="32"/>
          <w:sz w:val="32"/>
          <w:szCs w:val="32"/>
        </w:rPr>
        <w:t>สต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 w:cs="Angsana New"/>
          <w:sz w:val="32"/>
          <w:sz w:val="32"/>
          <w:szCs w:val="32"/>
        </w:rPr>
        <w:t>มาทำหน้าที่เป็นอาสาสมัครเพื่อสร้างเครือข่ายความร่วมมือและรองรับการบริการที่สอดคล้องกับความต้องการทางด้าน วท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นในชุมชนอย่างทั่วถึง โดยกำหนดจัดโครงการใน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โรงแรม</w:t>
      </w:r>
      <w:r>
        <w:rPr>
          <w:rFonts w:ascii="Angsana New" w:hAnsi="Angsana New" w:cs="Angsana New"/>
          <w:sz w:val="32"/>
          <w:sz w:val="32"/>
          <w:szCs w:val="32"/>
        </w:rPr>
        <w:t>สินเกียรติ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สตู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472690</wp:posOffset>
                </wp:positionV>
                <wp:extent cx="5842000" cy="225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25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</w:rPr>
                              <w:t xml:space="preserve">หน่วยประชาสัมพันธ์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</w:rPr>
                              <w:t>สำนักงานวิทยาเขตตร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</w:rPr>
                              <w:t>มหาวิทยาลัยเทคโนโลยีราชมงคลศรีวิช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 xml:space="preserve">179 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ไม้ฝาด  อ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สิเกา  จ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 xml:space="preserve">ตรัง  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92150    http://www.trang.rmutsv.ac.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0080"/>
                                <w:sz w:val="28"/>
                              </w:rPr>
                              <w:t>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8000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นางสาวเปมิกา     ดำรงค์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. 085-434926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E-mail :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8"/>
                                </w:rPr>
                                <w:t>damrong0619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0080"/>
                                <w:sz w:val="28"/>
                              </w:rPr>
                              <w:t>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8000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นางสาว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วิยดา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ช่วยธานี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. 082-8135532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ab/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8"/>
                                </w:rPr>
                                <w:t>buakaka@liv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 xml:space="preserve">. 0-7520-4051-4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3004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 xml:space="preserve">, 5007 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. 0-7520-4059  (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วันและ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. 0-7520-4056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 xml:space="preserve">วันเสาร์ 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color w:val="800080"/>
                                <w:sz w:val="28"/>
                                <w:sz w:val="28"/>
                              </w:rPr>
                              <w:t xml:space="preserve"> อาทิตย์ และวันหยุดนักขัตฤกษ์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80008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60pt;height:177.25pt;mso-wrap-distance-left:9.05pt;mso-wrap-distance-right:9.05pt;mso-wrap-distance-top:0pt;mso-wrap-distance-bottom:0pt;margin-top:194.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28"/>
                          <w:sz w:val="28"/>
                        </w:rPr>
                        <w:t xml:space="preserve">หน่วยประชาสัมพันธ์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28"/>
                          <w:sz w:val="28"/>
                        </w:rPr>
                        <w:t>อาค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28"/>
                          <w:sz w:val="28"/>
                        </w:rPr>
                        <w:t>สำนักงานวิทยาเขตตร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28"/>
                          <w:sz w:val="28"/>
                        </w:rPr>
                        <w:t>มหาวิทยาลัยเทคโนโลยีราชมงคลศรีวิชั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 xml:space="preserve">179 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 xml:space="preserve">หมู่ที่ 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ไม้ฝาด  อ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สิเกา  จ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 xml:space="preserve">ตรัง  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92150    http://www.trang.rmutsv.ac.th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 New"/>
                          <w:color w:val="800080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00080"/>
                          <w:sz w:val="28"/>
                        </w:rPr>
                        <w:t></w:t>
                      </w:r>
                      <w:r>
                        <w:rPr>
                          <w:rFonts w:eastAsia="Angsana New" w:cs="Angsana New" w:ascii="Angsana New" w:hAnsi="Angsana New"/>
                          <w:color w:val="800080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นางสาวเปมิกา     ดำรงค์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. 085-4349262</w:t>
                        <w:tab/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E-mail :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sz w:val="28"/>
                          </w:rPr>
                          <w:t>damrong0619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 New"/>
                          <w:color w:val="800080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00080"/>
                          <w:sz w:val="28"/>
                        </w:rPr>
                        <w:t></w:t>
                      </w:r>
                      <w:r>
                        <w:rPr>
                          <w:rFonts w:eastAsia="Angsana New" w:cs="Angsana New" w:ascii="Angsana New" w:hAnsi="Angsana New"/>
                          <w:color w:val="800080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นางสาว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วิยดา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ช่วยธานี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. 082-8135532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ab/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28"/>
                          </w:rPr>
                          <w:t>buakaka@live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Angsana New" w:hAnsi="Angsana New" w:cs="Angsana New"/>
                          <w:color w:val="800080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 xml:space="preserve">. 0-7520-4051-4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3004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 xml:space="preserve">, 5007 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. 0-7520-4059  (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วันและเวลาราชการ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. 0-7520-4056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 xml:space="preserve">วันเสาร์ 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color w:val="800080"/>
                          <w:sz w:val="28"/>
                          <w:sz w:val="28"/>
                        </w:rPr>
                        <w:t xml:space="preserve"> อาทิตย์ และวันหยุดนักขัตฤกษ์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800080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mrong0619@gmail.com" TargetMode="External"/><Relationship Id="rId4" Type="http://schemas.openxmlformats.org/officeDocument/2006/relationships/hyperlink" Target="mailto:buakaka@live.com" TargetMode="External"/><Relationship Id="rId5" Type="http://schemas.openxmlformats.org/officeDocument/2006/relationships/hyperlink" Target="mailto:damrong0619@gmail.com" TargetMode="External"/><Relationship Id="rId6" Type="http://schemas.openxmlformats.org/officeDocument/2006/relationships/hyperlink" Target="mailto:buakaka@liv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5:00Z</dcterms:created>
  <dc:creator>Microsoft Windows XP</dc:creator>
  <dc:description/>
  <cp:keywords/>
  <dc:language>en-US</dc:language>
  <cp:lastModifiedBy>Microsoft Windows XP</cp:lastModifiedBy>
  <dcterms:modified xsi:type="dcterms:W3CDTF">2014-10-09T04:05:00Z</dcterms:modified>
  <cp:revision>2</cp:revision>
  <dc:subject/>
  <dc:title/>
</cp:coreProperties>
</file>