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-83185</wp:posOffset>
            </wp:positionV>
            <wp:extent cx="7905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วิทยาเขตตรั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>รายการ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ที่ใช้ประกอบการพิจารณากู้ยืมเงินสำหรับผู้กู้</w:t>
      </w:r>
      <w:r>
        <w:rPr>
          <w:rFonts w:ascii="TH SarabunPSK" w:hAnsi="TH SarabunPSK" w:cs="TH SarabunPSK"/>
        </w:rPr>
        <w:t>ยืมรายใหม่</w:t>
      </w:r>
      <w:r>
        <w:rPr>
          <w:rFonts w:cs="TH SarabunPSK" w:ascii="TH SarabunPSK" w:hAnsi="TH SarabunPSK"/>
        </w:rPr>
        <w:t>/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เก่า</w:t>
      </w:r>
      <w:r>
        <w:rPr>
          <w:rFonts w:ascii="TH SarabunPSK" w:hAnsi="TH SarabunPSK" w:cs="TH SarabunPSK"/>
        </w:rPr>
        <w:t>ย้ายสถานศึกษา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การศึกษา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คำขอกู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101-1 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101-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รายได้ของครอบครัวผู้ขอกู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10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ความคิดเห็นของอาจารย์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 103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แนบกับแบบคำขอกู้ยืมเงินกองทุนเงินให้กู้ยืมเพื่อ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และสำเนาทะเบียนบ้านของผู้ขอกู้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และสำเนาทะเบียนบ้านของผู้ค้ำประ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ข้าราชการของผู้รับรอง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ผนผังแสดงที่ตั้งของที่อยู่อาศัยของบิดามารดาหรือ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บ้านผู้กู้ยืม ภายในบ้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และตัวบ้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ใบแสดงผล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กู้ยืมฯ จากโรงเรียน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กู้ยืมรายเก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ยืนยันการขอกู้ยืมเงิน พริ้นจากระบบ </w:t>
      </w:r>
      <w:r>
        <w:rPr>
          <w:rFonts w:cs="TH SarabunPSK" w:ascii="TH SarabunPSK" w:hAnsi="TH SarabunPSK"/>
          <w:sz w:val="32"/>
          <w:szCs w:val="32"/>
        </w:rPr>
        <w:t>e-studentloan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www.studentlaon.or.th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กำหนดส่งแบบคำขอกู้ยืม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ให้นักศึกษาส่งแบบคำขอตั้งแต่วันที่  </w:t>
      </w:r>
      <w:r>
        <w:rPr>
          <w:rFonts w:cs="TH SarabunPSK" w:ascii="TH SarabunPSK" w:hAnsi="TH SarabunPSK"/>
          <w:b/>
          <w:bCs/>
          <w:sz w:val="48"/>
          <w:szCs w:val="48"/>
        </w:rPr>
        <w:t>2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ิงหาค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– 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ันยายน </w:t>
      </w:r>
      <w:r>
        <w:rPr>
          <w:rFonts w:cs="TH SarabunPSK" w:ascii="TH SarabunPSK" w:hAnsi="TH SarabunPSK"/>
          <w:b/>
          <w:bCs/>
          <w:sz w:val="48"/>
          <w:szCs w:val="48"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สำเนาเอกสารทุกฉบับต้องลงลายมือชื่อ โดยเจ้าของเอกสาร เช่น สำเนาบัตรประจำตัวประชาชนของบิดา  บิดาต้องเป็นผู้รับรองสำเนาถูกต้อง เป็นต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9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ยศ</w:t>
      </w:r>
      <w:r>
        <w:rPr>
          <w:rFonts w:cs="TH SarabunPSK" w:ascii="TH SarabunPSK" w:hAnsi="TH SarabunPSK"/>
        </w:rPr>
        <w:t>.101-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กู้ยืม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4800</wp:posOffset>
                </wp:positionH>
                <wp:positionV relativeFrom="paragraph">
                  <wp:posOffset>90170</wp:posOffset>
                </wp:positionV>
                <wp:extent cx="83820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งผู้ย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ขอก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80.75pt;mso-wrap-distance-left:9.05pt;mso-wrap-distance-right:9.05pt;mso-wrap-distance-top:0pt;mso-wrap-distance-bottom:0pt;margin-top:7.1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งผู้ย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ขอก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เงินให้กู้ยืมเพื่อการ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หาวิทยาลัยเทคโนโลยีราชมงคลศรีวิชัย วิทยาเขตตรั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ปรดกรอกข้อความด้วยตัวบรรจงหรือ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………</w:t>
      </w:r>
      <w:r>
        <w:rPr>
          <w:rFonts w:cs="TH SarabunPSK" w:ascii="TH SarabunPSK" w:hAnsi="TH SarabunPSK"/>
          <w:sz w:val="32"/>
          <w:szCs w:val="32"/>
        </w:rPr>
        <w:t>/………../……..</w:t>
      </w:r>
      <w:r>
        <w:rPr>
          <w:rFonts w:ascii="TH SarabunPSK" w:hAnsi="TH SarabunPSK" w:cs="TH SarabunPSK"/>
          <w:sz w:val="32"/>
          <w:sz w:val="32"/>
          <w:szCs w:val="32"/>
        </w:rPr>
        <w:t>อายุ……</w:t>
      </w:r>
      <w:r>
        <w:rPr>
          <w:rFonts w:cs="TH SarabunPSK" w:ascii="TH SarabunPSK" w:hAnsi="TH SarabunPSK"/>
          <w:sz w:val="32"/>
          <w:szCs w:val="32"/>
        </w:rPr>
        <w:t>...………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เชื้อชาติ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………………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………คณะ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สะสม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เดิม  เลขที่…………หมู่ที่…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…………หมู่ที่…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ขั้นสูงสุด  ระดับ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5.     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ทุนการศึกษ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ุนการศึกษ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ทุ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6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กู้ยืมเงินจากกองทุนเงินให้กู้ยืมเพื่อการศึกษา 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851"/>
        <w:gridCol w:w="3375"/>
        <w:gridCol w:w="1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ก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24638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9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กู้ยืมเงินจากกองทุนเงินให้กู้ยืมเพื่อ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ข้าพเจ้าชื่อ…………………………………………  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ยังมีชีวิตอยู่</w:t>
      </w:r>
      <w:r>
        <w:rPr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6405</wp:posOffset>
                </wp:positionH>
                <wp:positionV relativeFrom="paragraph">
                  <wp:posOffset>-365125</wp:posOffset>
                </wp:positionV>
                <wp:extent cx="88392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0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8.8pt;mso-wrap-distance-left:9.05pt;mso-wrap-distance-right:9.05pt;mso-wrap-distance-top:0pt;mso-wrap-distance-bottom:0pt;margin-top:-28.75pt;mso-position-vertical-relative:text;margin-left:4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</w:rPr>
                        <w:t>.10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ขั้นสูงสุด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0</wp:posOffset>
                </wp:positionH>
                <wp:positionV relativeFrom="paragraph">
                  <wp:posOffset>9969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7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  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4620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432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  โดยเป็น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ร้า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บแร่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่าร้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ลักษณะสินค้า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9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 ประเภท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8620</wp:posOffset>
                </wp:positionH>
                <wp:positionV relativeFrom="paragraph">
                  <wp:posOffset>9969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pt;margin-top:7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7505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ที่ดิน  รวม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ร่           เช่าที่รวม………………</w:t>
      </w:r>
      <w:r>
        <w:rPr>
          <w:rFonts w:cs="TH SarabunPSK" w:ascii="TH SarabunPSK" w:hAnsi="TH SarabunPSK"/>
          <w:sz w:val="32"/>
          <w:szCs w:val="32"/>
        </w:rPr>
        <w:t>.…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ปีละ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แน่นอนให้ประมาณ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.  </w:t>
      </w:r>
    </w:p>
    <w:p>
      <w:pPr>
        <w:pStyle w:val="Normal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มารดาข้าพเจ้า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(  )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ยังมีชีวิต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ยุ 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ขั้นสูงสุด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10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  ตำแหน่ง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4620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432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  โดยเป็น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ร้า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บแร่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่าร้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ลักษณะสินค้า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9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 ประเภท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8620</wp:posOffset>
                </wp:positionH>
                <wp:positionV relativeFrom="paragraph">
                  <wp:posOffset>9969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pt;margin-top:7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0380</wp:posOffset>
                </wp:positionH>
                <wp:positionV relativeFrom="paragraph">
                  <wp:posOffset>10922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ที่ดิน  รวม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ร่           เช่าที่รวม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ปีละ…………………………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แน่นอนให้ประมาณ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สมรสของบิดามาร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78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957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9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4445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8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ด้วยก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ตาม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49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ร่วมบิดามารดา รวมผู้ขอกู้ยืมมี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  ชาย…………คน  หญิง………คน  ข้าพเจ้าเป็นคน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7845</wp:posOffset>
                </wp:positionH>
                <wp:positionV relativeFrom="paragraph">
                  <wp:posOffset>-333375</wp:posOffset>
                </wp:positionV>
                <wp:extent cx="883920" cy="3187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0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5.1pt;mso-wrap-distance-left:9.05pt;mso-wrap-distance-right:9.05pt;mso-wrap-distance-top:0pt;mso-wrap-distance-bottom:0pt;margin-top:-26.25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</w:rPr>
                        <w:t>.10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กำลังศึกษาอยู่รวม………………คน  คือ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559"/>
        <w:gridCol w:w="5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ที่ประกอบอาชีพแล้วรวม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  คือ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843"/>
        <w:gridCol w:w="4110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เดือนล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3745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6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6245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…..……………………………………       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        ยังมีชีวิตอยู่  อายุ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ขั้นสูงสุด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710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  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1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4620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432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  โดยเป็น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ร้า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บแร่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่าร้า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ลักษณะสินค้า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9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 ประเภท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ที่ดิน  รวม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ร่      เช่าที่รวม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ปีละ…………………………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แน่นอนให้ประมาณ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rPr/>
      </w:pPr>
      <w:r>
        <w:rPr>
          <w:rFonts w:cs="TH SarabunPSK" w:ascii="TH SarabunPSK" w:hAnsi="TH SarabunPSK"/>
        </w:rPr>
        <w:t xml:space="preserve">13.  </w:t>
      </w:r>
      <w:r>
        <w:rPr>
          <w:rFonts w:ascii="TH SarabunPSK" w:hAnsi="TH SarabunPSK" w:cs="TH SarabunPSK"/>
        </w:rPr>
        <w:t>ข้าพเจ้าได้รับค่าใช้จ่ายเดือนละ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อกเหลือจากค่าเล่า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การอุปการะด้านการเงินจาก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บข้าพเจ้าโดยเป็น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ใช่ บิดา  มารดา  หรือพี่น้องร่วมบิดามารดา  หรือคู่สมรส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0540</wp:posOffset>
                </wp:positionH>
                <wp:positionV relativeFrom="paragraph">
                  <wp:posOffset>-255270</wp:posOffset>
                </wp:positionV>
                <wp:extent cx="883920" cy="36576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0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8.8pt;mso-wrap-distance-left:9.05pt;mso-wrap-distance-right:9.05pt;mso-wrap-distance-top:0pt;mso-wrap-distance-bottom:0pt;margin-top:-20.1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</w:rPr>
                        <w:t>.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ข้าพเจ้าโดยเป็น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ขั้นสูงสุด…………………………………………จากสถาบันการศึกษ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710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  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71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4620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432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  โดยเป็น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ร้า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บแร่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่าร้า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ลักษณะสินค้า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1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งานให้ชัดเจ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710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9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 ประเภท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8620</wp:posOffset>
                </wp:positionH>
                <wp:positionV relativeFrom="paragraph">
                  <wp:posOffset>99695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pt;margin-top:7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109220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ที่ดิน  รวม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ร่           เช่าที่รวม………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ปีละ…………………………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แน่นอนให้ประมาณ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ที่อยู่ปัจจุบันเลขที่…………หมู่ที่…………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……………………ถนน………</w:t>
      </w:r>
      <w:r>
        <w:rPr>
          <w:rFonts w:cs="TH SarabunPSK" w:ascii="TH SarabunPSK" w:hAnsi="TH SarabunPSK"/>
        </w:rPr>
        <w:t xml:space="preserve">..…………………….…          </w:t>
      </w:r>
    </w:p>
    <w:p>
      <w:pPr>
        <w:pStyle w:val="TextBodyIndent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…………………………………</w:t>
      </w:r>
    </w:p>
    <w:p>
      <w:pPr>
        <w:pStyle w:val="TextBodyIndent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หัสไปรษณีย์…………………โทรศัพท์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จะขอกู้ยืมเงินเพื่อใช้ในการศึกษาจากกองทุนเงินให้กู้ยืมเพื่อการศึกษา  ดังนี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ยืมที่จ่ายเข้าบัญชีของสถานศึกษา  ได้แก่ค่าเล่าเรียนและค่าใช้จ่ายที่เกี่ยวเนื่องกับการศึกษา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396"/>
        <w:gridCol w:w="1417"/>
        <w:gridCol w:w="128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่าเรียนตามที่สถานศึกษาเรียกเก็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ที่เกี่ยวเนื่องกับการศึกษาตามที่สถานศึกษาเรียกเก็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2 </w:t>
      </w:r>
      <w:r>
        <w:rPr>
          <w:rFonts w:ascii="TH SarabunPSK" w:hAnsi="TH SarabunPSK" w:cs="TH SarabunPSK"/>
        </w:rPr>
        <w:t>เงินกู้ยืมที่จ่ายเข้าบัญชีของ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ักศึกษา  ได้แก่  ค่าครอง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ที่พักและค่าใช้จ่ายส่วนตั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ให้กู้ตามวงเงินที่กำหนดไว้ในแต่ละรายและในแต่ละระดับการศึกษา</w:t>
      </w:r>
      <w:r>
        <w:rPr>
          <w:rFonts w:cs="TH SarabunPSK" w:ascii="TH SarabunPSK" w:hAnsi="TH SarabunPSK"/>
        </w:rPr>
        <w:t>*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2.1 </w:t>
            </w:r>
            <w:r>
              <w:rPr>
                <w:rFonts w:ascii="TH SarabunPSK" w:hAnsi="TH SarabunPSK" w:cs="TH SarabunPSK"/>
              </w:rPr>
              <w:t>ค่าครองชีพ  เดือนละ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าท  เป็นเวลา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1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16.2  </w:t>
            </w:r>
            <w:r>
              <w:rPr>
                <w:rFonts w:ascii="TH SarabunPSK" w:hAnsi="TH SarabunPSK" w:cs="TH SarabunPSK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ข้าพเจ้าได้รับการพิจารณาให้กู้ยืมเพื่อการศึกษา    ข้าพเจ้ามีความประสงค์เบิกจ่ายเงิน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 จำกัด  สาข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และยืนยันว่าข้อความทั้งหมดนี้เป็นความจริง  หากปรากฏภายหลังว่าได้มีการรับรองข้อความอันเป็นเท็จ  ข้าพเจ้ายินยอมรับผิดชอบต่อความเสียหายที่อาจเกิดขึ้นแก่กองทุนเงินให้กู้ยืมเพื่อการศึกษา  พร้อมนี้ข้าพเจ้าได้แนบเอกสารต่าง ๆ เพื่อประกอบการพิจารณาแล้วจำนว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*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ตามที่ระบุไว้ในประกาศคณะกรรมการกองทุนเงินให้กู้ยืมเพื่อการศึกษา  เรื่อง กำหนดขอบเขตการให้กู้ยืมเงินเพื่อการศึกษาประจำปีการศึกษานั้น ๆ 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หตุผลในการขอกู้ยืมเงินเพื่อ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ความเดือน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27432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4470</wp:posOffset>
                </wp:positionH>
                <wp:positionV relativeFrom="paragraph">
                  <wp:posOffset>20320</wp:posOffset>
                </wp:positionV>
                <wp:extent cx="27432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6070</wp:posOffset>
                </wp:positionH>
                <wp:positionV relativeFrom="paragraph">
                  <wp:posOffset>20320</wp:posOffset>
                </wp:positionV>
                <wp:extent cx="274320" cy="274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7670</wp:posOffset>
                </wp:positionH>
                <wp:positionV relativeFrom="paragraph">
                  <wp:posOffset>20320</wp:posOffset>
                </wp:positionV>
                <wp:extent cx="27432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และยืนยันว่าข้อความดังกล่าวข้างต้นเป็นความจริง  หากปรากฏภายหลังว่าให้ข้อมูลเป็นเท็จ  ข้าพเจ้ายินยอมให้ยกเลิกการเป็นนักศึกษากองทุนกู้ยืมและรับผิดชอบต่อความเสียหายที่อาจเกิดขึ้นแก่กองทุนเงินให้กู้ยืมเพื่อ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/>
      </w:pPr>
      <w:r>
        <w:rPr>
          <w:rFonts w:cs="TH SarabunPSK" w:ascii="TH SarabunPSK" w:hAnsi="TH SarabunPSK"/>
        </w:rPr>
        <w:t>(………………………………………..)</w:t>
        <w:tab/>
        <w:tab/>
        <w:tab/>
        <w:tab/>
        <w:tab/>
        <w:tab/>
        <w:t>(……………………….…………………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ผู้ปกคร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2940</wp:posOffset>
                </wp:positionH>
                <wp:positionV relativeFrom="paragraph">
                  <wp:posOffset>-140970</wp:posOffset>
                </wp:positionV>
                <wp:extent cx="883920" cy="36576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8.8pt;mso-wrap-distance-left:9.05pt;mso-wrap-distance-right:9.05pt;mso-wrap-distance-top:0pt;mso-wrap-distance-bottom:0pt;margin-top:-11.1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9235</wp:posOffset>
                </wp:positionH>
                <wp:positionV relativeFrom="paragraph">
                  <wp:posOffset>-31115</wp:posOffset>
                </wp:positionV>
                <wp:extent cx="1419225" cy="54292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ผู้รับรองลงน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75pt;mso-wrap-distance-left:9.05pt;mso-wrap-distance-right:9.05pt;mso-wrap-distance-top:0pt;mso-wrap-distance-bottom:0pt;margin-top:-2.4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ผู้รับรองลงน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9710</wp:posOffset>
                </wp:positionH>
                <wp:positionV relativeFrom="paragraph">
                  <wp:posOffset>-40640</wp:posOffset>
                </wp:positionV>
                <wp:extent cx="1336675" cy="56197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ผู้รับรองลงน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</w:t>
                            </w:r>
                            <w:r>
                              <w:rPr/>
                              <w:t>กยศ</w:t>
                            </w:r>
                            <w:r>
                              <w:rPr/>
                              <w:t>.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44.25pt;mso-wrap-distance-left:9.05pt;mso-wrap-distance-right:9.05pt;mso-wrap-distance-top:0pt;mso-wrap-distance-bottom:0pt;margin-top:-3.2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ผู้รับรองลงน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</w:t>
                      </w:r>
                      <w:r>
                        <w:rPr/>
                        <w:t>กยศ</w:t>
                      </w:r>
                      <w:r>
                        <w:rPr/>
                        <w:t>.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รายได้ครอบครัว</w:t>
      </w:r>
      <w:r>
        <w:rPr>
          <w:rFonts w:ascii="TH SarabunPSK" w:hAnsi="TH SarabunPSK" w:cs="TH SarabunPSK"/>
        </w:rPr>
        <w:t>ของผู้ขอกู้ยืมเงิน</w:t>
      </w:r>
    </w:p>
    <w:p>
      <w:pPr>
        <w:pStyle w:val="Normal"/>
        <w:spacing w:before="24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….</w:t>
      </w:r>
    </w:p>
    <w:p>
      <w:pPr>
        <w:pStyle w:val="Heading1"/>
        <w:spacing w:before="240" w:after="0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………………………………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สถานที่ทำงาน……………………………………………………………………</w:t>
      </w:r>
      <w:r>
        <w:rPr>
          <w:rFonts w:cs="TH SarabunPSK" w:ascii="TH SarabunPSK" w:hAnsi="TH SarabunPSK"/>
        </w:rPr>
        <w:t>...........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………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มู่ที่……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……………………ถนน………</w:t>
      </w:r>
      <w:r>
        <w:rPr>
          <w:rFonts w:cs="TH SarabunPSK" w:ascii="TH SarabunPSK" w:hAnsi="TH SarabunPSK"/>
        </w:rPr>
        <w:t>..………....…………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โทรศัพท์…………………</w:t>
      </w:r>
      <w:r>
        <w:rPr>
          <w:rFonts w:cs="TH SarabunPSK" w:ascii="TH SarabunPSK" w:hAnsi="TH SarabunPSK"/>
        </w:rPr>
        <w:t>...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 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ขอกู้ยืม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อาชีพ………………………………………………สถานที่ทำงาน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</w:t>
      </w:r>
      <w:r>
        <w:rPr>
          <w:rFonts w:ascii="TH SarabunPSK" w:hAnsi="TH SarabunPSK" w:cs="TH SarabunPSK"/>
        </w:rPr>
        <w:t>เลขที่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rPr/>
      </w:pPr>
      <w:r>
        <w:rPr>
          <w:rFonts w:ascii="TH SarabunPSK" w:hAnsi="TH SarabunPSK" w:cs="TH SarabunPSK"/>
        </w:rPr>
        <w:t>หมู่ที่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นน………</w:t>
      </w:r>
      <w:r>
        <w:rPr>
          <w:rFonts w:cs="TH SarabunPSK" w:ascii="TH SarabunPSK" w:hAnsi="TH SarabunPSK"/>
        </w:rPr>
        <w:t>..………....………………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………</w:t>
      </w:r>
      <w:r>
        <w:rPr>
          <w:rFonts w:cs="TH SarabunPSK" w:ascii="TH SarabunPSK" w:hAnsi="TH SarabunPSK"/>
        </w:rPr>
        <w:t xml:space="preserve">..…………… </w:t>
      </w:r>
      <w:r>
        <w:rPr>
          <w:rFonts w:ascii="TH SarabunPSK" w:hAnsi="TH SarabunPSK" w:cs="TH SarabunPSK"/>
        </w:rPr>
        <w:t>รหัสไปรษณีย์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รายได้ปีละ………………………………</w:t>
      </w:r>
      <w:r>
        <w:rPr>
          <w:rFonts w:cs="TH SarabunPSK" w:ascii="TH SarabunPSK" w:hAnsi="TH SarabunPSK"/>
        </w:rPr>
        <w:t>.…………………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485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829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คู่สมรสของผู้กู้ยืมเงิน</w:t>
      </w:r>
      <w:r>
        <w:rPr>
          <w:rFonts w:ascii="TH SarabunPSK" w:hAnsi="TH SarabunPSK" w:cs="TH SarabunPSK"/>
        </w:rPr>
        <w:t xml:space="preserve">  ชื่อ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 xml:space="preserve">....    </w:t>
      </w:r>
      <w:r>
        <w:rPr>
          <w:rFonts w:ascii="TH SarabunPSK" w:hAnsi="TH SarabunPSK" w:cs="TH SarabunPSK"/>
        </w:rPr>
        <w:t>ถึงแก่กรรม      ยังมีชีวิต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อาชีพ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</w:rPr>
        <w:t>เลขที่…………หมู่ที่…………</w:t>
      </w:r>
      <w:r>
        <w:rPr>
          <w:rFonts w:cs="TH SarabunPSK" w:ascii="TH SarabunPSK" w:hAnsi="TH SarabunPSK"/>
        </w:rPr>
        <w:t>..………</w:t>
      </w:r>
    </w:p>
    <w:p>
      <w:pPr>
        <w:pStyle w:val="TextBody"/>
        <w:rPr/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………………………ถนน………</w:t>
      </w:r>
      <w:r>
        <w:rPr>
          <w:rFonts w:cs="TH SarabunPSK" w:ascii="TH SarabunPSK" w:hAnsi="TH SarabunPSK"/>
        </w:rPr>
        <w:t>..………....……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มีรายได้ปีละ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9595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8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7795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8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บิดาของผู้กู้ยืมเงิน</w:t>
      </w:r>
      <w:r>
        <w:rPr>
          <w:rFonts w:ascii="TH SarabunPSK" w:hAnsi="TH SarabunPSK" w:cs="TH SarabunPSK"/>
        </w:rPr>
        <w:t xml:space="preserve">  ชื่อ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 xml:space="preserve">....    </w:t>
      </w:r>
      <w:r>
        <w:rPr>
          <w:rFonts w:ascii="TH SarabunPSK" w:hAnsi="TH SarabunPSK" w:cs="TH SarabunPSK"/>
        </w:rPr>
        <w:t>ถึงแก่กรรม      ยังมีชีวิต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อาชีพ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</w:rPr>
        <w:t>เลขที่…………หมู่ที่…………</w:t>
      </w:r>
      <w:r>
        <w:rPr>
          <w:rFonts w:cs="TH SarabunPSK" w:ascii="TH SarabunPSK" w:hAnsi="TH SarabunPSK"/>
        </w:rPr>
        <w:t>..………</w:t>
      </w:r>
    </w:p>
    <w:p>
      <w:pPr>
        <w:pStyle w:val="TextBody"/>
        <w:rPr/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………………………ถนน………</w:t>
      </w:r>
      <w:r>
        <w:rPr>
          <w:rFonts w:cs="TH SarabunPSK" w:ascii="TH SarabunPSK" w:hAnsi="TH SarabunPSK"/>
        </w:rPr>
        <w:t>..………....……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มีรายได้ปีละ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1995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8295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มารดาของผู้กู้ยืมเงิน</w:t>
      </w:r>
      <w:r>
        <w:rPr>
          <w:rFonts w:ascii="TH SarabunPSK" w:hAnsi="TH SarabunPSK" w:cs="TH SarabunPSK"/>
        </w:rPr>
        <w:t xml:space="preserve">  ชื่อ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 xml:space="preserve">....    </w:t>
      </w:r>
      <w:r>
        <w:rPr>
          <w:rFonts w:ascii="TH SarabunPSK" w:hAnsi="TH SarabunPSK" w:cs="TH SarabunPSK"/>
        </w:rPr>
        <w:t>ถึงแก่กรรม      ยังมีชีวิต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อาชีพ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</w:rPr>
        <w:t>เลขที่…………หมู่ที่…………</w:t>
      </w:r>
      <w:r>
        <w:rPr>
          <w:rFonts w:cs="TH SarabunPSK" w:ascii="TH SarabunPSK" w:hAnsi="TH SarabunPSK"/>
        </w:rPr>
        <w:t>..………</w:t>
      </w:r>
    </w:p>
    <w:p>
      <w:pPr>
        <w:pStyle w:val="TextBody"/>
        <w:rPr/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………………………ถนน………</w:t>
      </w:r>
      <w:r>
        <w:rPr>
          <w:rFonts w:cs="TH SarabunPSK" w:ascii="TH SarabunPSK" w:hAnsi="TH SarabunPSK"/>
        </w:rPr>
        <w:t>..………....……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มีรายได้ปีละ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6295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5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8295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ู้ปกครองของผู้กู้ยืม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มิใช่บิด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รด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ึงแก่กรรม      ยังมีชีวิต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อาชีพ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</w:rPr>
        <w:t>เลขที่…………หมู่ที่…………</w:t>
      </w:r>
      <w:r>
        <w:rPr>
          <w:rFonts w:cs="TH SarabunPSK" w:ascii="TH SarabunPSK" w:hAnsi="TH SarabunPSK"/>
        </w:rPr>
        <w:t>..………</w:t>
      </w:r>
    </w:p>
    <w:p>
      <w:pPr>
        <w:pStyle w:val="TextBody"/>
        <w:rPr/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………………………ถนน………</w:t>
      </w:r>
      <w:r>
        <w:rPr>
          <w:rFonts w:cs="TH SarabunPSK" w:ascii="TH SarabunPSK" w:hAnsi="TH SarabunPSK"/>
        </w:rPr>
        <w:t>..………....……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ศัพท์………………มีรายได้ปีละ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และยืนยันว่าข้อความดังกล่าวข้างต้นเป็นความจริง หากปรากฏภายหลังว่าได้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ความอันเป็นเท็จ ข้าพเจ้ายินยอมรับผิดชอบต่อความเสียหายที่อาจเกิดขึ้นแก่กองทุนเงินให้กู้ยืมเพื่อ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51765</wp:posOffset>
                </wp:positionV>
                <wp:extent cx="3495675" cy="17335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1.95pt;width:275.2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รายได้ของครอบครัวให้บุคคล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ของรัฐ หรือเจ้าหน้าที่ของรัฐผู้รับบำเหน็จบำนาญ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ขต สมาชิกสภากรุงเทพมหานคร หรือผู้ว่าราชการ        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ศึกษาที่ผู้ขอกู้ยืมศึกษ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9985</wp:posOffset>
                </wp:positionH>
                <wp:positionV relativeFrom="paragraph">
                  <wp:posOffset>130810</wp:posOffset>
                </wp:positionV>
                <wp:extent cx="2367280" cy="56197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อาจารย์ที่คัดเลือกคุณสมบัติผู้กู้ลงน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</w:t>
                            </w:r>
                            <w:r>
                              <w:rPr/>
                              <w:t>กยศ</w:t>
                            </w:r>
                            <w:r>
                              <w:rPr/>
                              <w:t>.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44.25pt;mso-wrap-distance-left:9.05pt;mso-wrap-distance-right:9.05pt;mso-wrap-distance-top:0pt;mso-wrap-distance-bottom:0pt;margin-top:10.3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อาจารย์ที่คัดเลือกคุณสมบัติผู้กู้ลงน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        </w:t>
                      </w:r>
                      <w:r>
                        <w:rPr/>
                        <w:t>กยศ</w:t>
                      </w:r>
                      <w:r>
                        <w:rPr/>
                        <w:t>.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แสดงความคิดเห็นของอาจารย์แนะแนว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4380</wp:posOffset>
                </wp:positionH>
                <wp:positionV relativeFrom="paragraph">
                  <wp:posOffset>-445770</wp:posOffset>
                </wp:positionV>
                <wp:extent cx="762000" cy="36576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8pt;mso-wrap-distance-left:9.05pt;mso-wrap-distance-right:9.05pt;mso-wrap-distance-top:0pt;mso-wrap-distance-bottom:0pt;margin-top:-35.1pt;mso-position-vertical-relative:text;margin-left:4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สอนประจำ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สอน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แนะแน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ของ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ชั้นปี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สอ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แนะแน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050"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eastAsia="Times New Roman" w:cs="TH SarabunPSK"/>
          <w:b/>
          <w:b/>
          <w:bCs/>
          <w:color w:val="00008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ผังแสดงที่ตั้งของที่อยู่อาศัย ของบิดา มารดา หรือผู้ปกคร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รูปบ้านของ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ถ่ายที่อยู่อาศัยของบิดา มารดา หรือผู้ปกครอ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</wp:posOffset>
                </wp:positionH>
                <wp:positionV relativeFrom="paragraph">
                  <wp:posOffset>168910</wp:posOffset>
                </wp:positionV>
                <wp:extent cx="5715000" cy="261175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3.3pt;width:449.95pt;height:20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พตัว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745</wp:posOffset>
                </wp:positionH>
                <wp:positionV relativeFrom="paragraph">
                  <wp:posOffset>194310</wp:posOffset>
                </wp:positionV>
                <wp:extent cx="5715000" cy="26498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4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5.3pt;width:449.95pt;height:20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พในบ้าน</w:t>
      </w:r>
    </w:p>
    <w:p>
      <w:pPr>
        <w:pStyle w:val="Normal"/>
        <w:ind w:right="-357" w:hanging="900"/>
        <w:rPr/>
      </w:pPr>
      <w:r>
        <w:rPr/>
        <w:tab/>
      </w:r>
    </w:p>
    <w:p>
      <w:pPr>
        <w:pStyle w:val="Normal"/>
        <w:ind w:right="-3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และยืนยันว่าภาพถ่ายนี้เป็นบ้านพักอาศัยข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</w:t>
      </w:r>
      <w:r>
        <w:rPr>
          <w:rFonts w:ascii="TH SarabunPSK" w:hAnsi="TH SarabunPSK" w:cs="TH SarabunPSK"/>
        </w:rPr>
        <w:t>จริง</w:t>
      </w:r>
    </w:p>
    <w:p>
      <w:pPr>
        <w:pStyle w:val="Normal"/>
        <w:ind w:right="-357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200" w:leader="none"/>
        </w:tabs>
        <w:ind w:right="-357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ind w:right="-357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(................................................................)</w:t>
      </w:r>
    </w:p>
    <w:p>
      <w:pPr>
        <w:pStyle w:val="Normal"/>
        <w:tabs>
          <w:tab w:val="clear" w:pos="720"/>
          <w:tab w:val="center" w:pos="7200" w:leader="none"/>
        </w:tabs>
        <w:ind w:right="-357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ind w:right="-357" w:hanging="9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รับรองรายได้ของครอบครัวให้บุคคล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รับ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จ้าหน้าที่ของรัฐ หรือเจ้าหน้าที่ของรัฐผู้รับบำเหน็จบำนาญ 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สมาชิกสภาเขต สมาชิกสภากรุงเทพมหานคร หรือผู้ว่าราชการกรุงเทพมหานคร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ัวหน้าสถานศึกษาที่ผู้ขอกู้ยืมศึกษ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ฏิทินสำหรับนักศึกษากู้ยืมเงินเพื่อการศึกษา ประจำปีการศึกษา </w:t>
      </w:r>
      <w:r>
        <w:rPr>
          <w:rFonts w:cs="TH SarabunPSK" w:ascii="TH SarabunPSK" w:hAnsi="TH SarabunPSK"/>
          <w:sz w:val="40"/>
          <w:szCs w:val="40"/>
        </w:rPr>
        <w:t>255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ฏิบัติ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ค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–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29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 5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ักศึกษาผู้กู้ยืมรายเก่าเดิม  ชั้นปี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-4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่งใบลงทะเบียนเรียนประจำภาคเรียน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/2557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้อมเซ็นแบบยืนยันค่าเล่าเรีย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5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ิ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–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3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 5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ักศึกษาที่ประสงค์จะขอกู้ยืมเงินเพื่อการศึกษาประจำปีการศึกษ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557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ฉพาะผู้กู้ยืมรายใหม่ ให้ลงทะเบียนขอรหัสผ่านล่วงหน้า โดยยังไม่ต้องระบุสถานศึกษ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หรับผู้กู้ยืมรายเก่า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ย้ายสถานศึกษา  ไม่ต้องดำเนินการขั้นตอนนี้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 5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ฐมนิเทศนักศึกษาผู้กู้ยืมรายใหม่ และรายเก่าย้ายสถานศึกษ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)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1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–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3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. 5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ักศึกษารายใหม่ และรายเก่าย้ายสถานศึกษ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)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่งแบบคำขอกู้ยืม ประจำปีการศึกษ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255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. 5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อบสัมภาษณ์นักศึกษาผู้กู้ยืมรายใหม่ และ   รายเก่าย้ายสถานศึกษ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1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–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18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. 5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ที่ผ่านการอนุมัติให้กู้ยืมฯ ส่งสัญญากู้ยืมฯ พร้อมหลักฐานเอกสารแน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6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–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1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 5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รายเก่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ายใหม่ เซ็นแบบยืนยันค่าเล่าเรียนภาคเรียน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1/5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ถ่ายรูป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24250</wp:posOffset>
            </wp:positionH>
            <wp:positionV relativeFrom="paragraph">
              <wp:posOffset>499745</wp:posOffset>
            </wp:positionV>
            <wp:extent cx="1737360" cy="1275080"/>
            <wp:effectExtent l="0" t="0" r="0" b="0"/>
            <wp:wrapTopAndBottom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08710</wp:posOffset>
            </wp:positionH>
            <wp:positionV relativeFrom="paragraph">
              <wp:posOffset>238125</wp:posOffset>
            </wp:positionV>
            <wp:extent cx="1737360" cy="1279525"/>
            <wp:effectExtent l="0" t="0" r="0" b="0"/>
            <wp:wrapTopAndBottom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ตัวบ้าน                                        ภาพภายใน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569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9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509" w:hanging="509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569" w:hanging="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right="569" w:firstLine="72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240" w:after="0"/>
      <w:ind w:left="426" w:hanging="426"/>
    </w:pPr>
    <w:rPr>
      <w:sz w:val="32"/>
      <w:szCs w:val="32"/>
      <w:lang w:bidi="th-TH"/>
    </w:rPr>
  </w:style>
  <w:style w:type="paragraph" w:styleId="Style6">
    <w:name w:val="คำอธิบายภาพ"/>
    <w:basedOn w:val="Normal"/>
    <w:next w:val="Normal"/>
    <w:qFormat/>
    <w:pPr>
      <w:jc w:val="right"/>
    </w:pPr>
    <w:rPr>
      <w:b/>
      <w:bCs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b/>
      <w:bCs/>
      <w:sz w:val="32"/>
      <w:szCs w:val="32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lysses R. Gotera</dc:creator>
  <dc:description/>
  <cp:keywords/>
  <dc:language>en-US</dc:language>
  <cp:lastModifiedBy>Windows User</cp:lastModifiedBy>
  <cp:lastPrinted>2014-06-24T10:05:00Z</cp:lastPrinted>
  <dcterms:modified xsi:type="dcterms:W3CDTF">2014-07-09T02:51:00Z</dcterms:modified>
  <cp:revision>4</cp:revision>
  <dc:subject/>
  <dc:title>สถาบันเทคโนโลยีราชมงคล</dc:title>
</cp:coreProperties>
</file>