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his file was created by Oracle Developer/2000 Reports. Please view this document in Page Layout mode.</w: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10260" w:h="345" w:x="3909" w:y="112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คณะ วิทยาศาสตร์และเทคโนโลยีการประมง 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210" w:h="345" w:x="6792" w:y="74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841" w:h="345" w:x="8102" w:y="7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556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45" w:h="345" w:x="7067" w:y="75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ปีการศึกษา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154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เพาะเลี้ยงสัตว์น้ำ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3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151001010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9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09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6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10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4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11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80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12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7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13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24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91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25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8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26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27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02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28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31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32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13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36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37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43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49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6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55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57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62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7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1066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61001021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406520042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8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406520043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520012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6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520014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9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520017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3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520018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67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520019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0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520036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4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520037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7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6520020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3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4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53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90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52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4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0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4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1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5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2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3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7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8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9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28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6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30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339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376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2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3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ริมล  นบนอบ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70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เลอศักดิ์  ธนบัต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7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รัญญู  เทพหล้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ินัฎฎา  ชุมประยู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8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รรเพชร  ทั่ง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8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ภาพร  ชูสุทธ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5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ณัฐพร  แต้มประสิทธ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9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ยงยุทธ  ตันสกู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8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พงศ์ศิริ  คงจันทร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ิรัช  แซ่ตั้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0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ธรรมาวุธ  วรวงศ์เวทย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ิรัตน์  รองเดช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ุฒินันท์  จันทร์ดว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1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ชัยยง  ทองงา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5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ุทัย  นุ้ยเนีย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นกวรรณ  ส่งเสมอ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ิตติ  พลสังข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61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ธนากร  หมัดสุข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ิตติศักดิ์  วงค์สุวรรณ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ขวัญฤทัย  อินวรรณ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72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สันต์  โต๊ะเหล็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คมกฤช  สุวรรณมณ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านนท์  ขวัญรอ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8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ุชนาถ  ภิวัฒนกุ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ชยากร  มณ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คมสุวรรณ  ธนะภพ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93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ชลธิดา  เล็กบรรจ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3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ดวงนภา  คงบรรจ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6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นพเดช  ช่วย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04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ภิญญา  สะอา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4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ไพศาล  วัฒนเค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7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ิทธิชัย  ศรีสมัย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4832" w:h="345" w:x="1958" w:y="74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รายชื่อนักศึกษาสำเร็จการศึกษาประจำภาคการศึกษาที่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9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2520</wp:posOffset>
                </wp:positionH>
                <wp:positionV relativeFrom="page">
                  <wp:posOffset>1645285</wp:posOffset>
                </wp:positionV>
                <wp:extent cx="169545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9.55pt" to="521.05pt,129.5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2520</wp:posOffset>
                </wp:positionH>
                <wp:positionV relativeFrom="page">
                  <wp:posOffset>1879600</wp:posOffset>
                </wp:positionV>
                <wp:extent cx="169545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8pt" to="521.05pt,14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22520</wp:posOffset>
                </wp:positionH>
                <wp:positionV relativeFrom="page">
                  <wp:posOffset>2113915</wp:posOffset>
                </wp:positionV>
                <wp:extent cx="1695450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6.45pt" to="521.05pt,166.4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22520</wp:posOffset>
                </wp:positionH>
                <wp:positionV relativeFrom="page">
                  <wp:posOffset>2348865</wp:posOffset>
                </wp:positionV>
                <wp:extent cx="169545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4.95pt" to="521.05pt,184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22520</wp:posOffset>
                </wp:positionH>
                <wp:positionV relativeFrom="page">
                  <wp:posOffset>2583180</wp:posOffset>
                </wp:positionV>
                <wp:extent cx="16954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3.4pt" to="521.05pt,203.4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22520</wp:posOffset>
                </wp:positionH>
                <wp:positionV relativeFrom="page">
                  <wp:posOffset>2817495</wp:posOffset>
                </wp:positionV>
                <wp:extent cx="16954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21.85pt" to="521.05pt,221.8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2520</wp:posOffset>
                </wp:positionH>
                <wp:positionV relativeFrom="page">
                  <wp:posOffset>3052445</wp:posOffset>
                </wp:positionV>
                <wp:extent cx="16954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40.35pt" to="521.05pt,240.3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2520</wp:posOffset>
                </wp:positionH>
                <wp:positionV relativeFrom="page">
                  <wp:posOffset>3286760</wp:posOffset>
                </wp:positionV>
                <wp:extent cx="16954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8.8pt" to="521.05pt,258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ge">
                  <wp:posOffset>3521075</wp:posOffset>
                </wp:positionV>
                <wp:extent cx="16954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7.25pt" to="521.05pt,277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2520</wp:posOffset>
                </wp:positionH>
                <wp:positionV relativeFrom="page">
                  <wp:posOffset>3756025</wp:posOffset>
                </wp:positionV>
                <wp:extent cx="16954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5.75pt" to="521.05pt,295.7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2520</wp:posOffset>
                </wp:positionH>
                <wp:positionV relativeFrom="page">
                  <wp:posOffset>3990340</wp:posOffset>
                </wp:positionV>
                <wp:extent cx="16954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4.2pt" to="521.05pt,314.2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22520</wp:posOffset>
                </wp:positionH>
                <wp:positionV relativeFrom="page">
                  <wp:posOffset>4224655</wp:posOffset>
                </wp:positionV>
                <wp:extent cx="16954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2.65pt" to="521.05pt,332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22520</wp:posOffset>
                </wp:positionH>
                <wp:positionV relativeFrom="page">
                  <wp:posOffset>4459605</wp:posOffset>
                </wp:positionV>
                <wp:extent cx="16954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51.15pt" to="521.05pt,351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22520</wp:posOffset>
                </wp:positionH>
                <wp:positionV relativeFrom="page">
                  <wp:posOffset>4693920</wp:posOffset>
                </wp:positionV>
                <wp:extent cx="16954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9.6pt" to="521.05pt,36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22520</wp:posOffset>
                </wp:positionH>
                <wp:positionV relativeFrom="page">
                  <wp:posOffset>4928235</wp:posOffset>
                </wp:positionV>
                <wp:extent cx="16954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8.05pt" to="521.05pt,388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2520</wp:posOffset>
                </wp:positionH>
                <wp:positionV relativeFrom="page">
                  <wp:posOffset>5163185</wp:posOffset>
                </wp:positionV>
                <wp:extent cx="16954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6.55pt" to="521.05pt,406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22520</wp:posOffset>
                </wp:positionH>
                <wp:positionV relativeFrom="page">
                  <wp:posOffset>5397500</wp:posOffset>
                </wp:positionV>
                <wp:extent cx="16954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5pt" to="521.05pt,4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22520</wp:posOffset>
                </wp:positionH>
                <wp:positionV relativeFrom="page">
                  <wp:posOffset>5631815</wp:posOffset>
                </wp:positionV>
                <wp:extent cx="16954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3.45pt" to="521.05pt,44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22520</wp:posOffset>
                </wp:positionH>
                <wp:positionV relativeFrom="page">
                  <wp:posOffset>5866765</wp:posOffset>
                </wp:positionV>
                <wp:extent cx="16954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1.95pt" to="521.05pt,461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22520</wp:posOffset>
                </wp:positionH>
                <wp:positionV relativeFrom="page">
                  <wp:posOffset>6101080</wp:posOffset>
                </wp:positionV>
                <wp:extent cx="16954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80.4pt" to="521.05pt,480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22520</wp:posOffset>
                </wp:positionH>
                <wp:positionV relativeFrom="page">
                  <wp:posOffset>6335395</wp:posOffset>
                </wp:positionV>
                <wp:extent cx="16954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8.85pt" to="521.05pt,498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22520</wp:posOffset>
                </wp:positionH>
                <wp:positionV relativeFrom="page">
                  <wp:posOffset>6569710</wp:posOffset>
                </wp:positionV>
                <wp:extent cx="16954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7.3pt" to="521.05pt,517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22520</wp:posOffset>
                </wp:positionH>
                <wp:positionV relativeFrom="page">
                  <wp:posOffset>6804660</wp:posOffset>
                </wp:positionV>
                <wp:extent cx="16954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5.8pt" to="521.05pt,535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22520</wp:posOffset>
                </wp:positionH>
                <wp:positionV relativeFrom="page">
                  <wp:posOffset>7038975</wp:posOffset>
                </wp:positionV>
                <wp:extent cx="16954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4.25pt" to="521.05pt,554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22520</wp:posOffset>
                </wp:positionH>
                <wp:positionV relativeFrom="page">
                  <wp:posOffset>7273290</wp:posOffset>
                </wp:positionV>
                <wp:extent cx="16954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2.7pt" to="521.05pt,572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2520</wp:posOffset>
                </wp:positionH>
                <wp:positionV relativeFrom="page">
                  <wp:posOffset>7508240</wp:posOffset>
                </wp:positionV>
                <wp:extent cx="16954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91.2pt" to="521.05pt,591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22520</wp:posOffset>
                </wp:positionH>
                <wp:positionV relativeFrom="page">
                  <wp:posOffset>7742555</wp:posOffset>
                </wp:positionV>
                <wp:extent cx="16954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9.65pt" to="521.05pt,60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2520</wp:posOffset>
                </wp:positionH>
                <wp:positionV relativeFrom="page">
                  <wp:posOffset>7976870</wp:posOffset>
                </wp:positionV>
                <wp:extent cx="169545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8.1pt" to="521.05pt,62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22520</wp:posOffset>
                </wp:positionH>
                <wp:positionV relativeFrom="page">
                  <wp:posOffset>8211820</wp:posOffset>
                </wp:positionV>
                <wp:extent cx="169545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6.6pt" to="521.05pt,646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22520</wp:posOffset>
                </wp:positionH>
                <wp:positionV relativeFrom="page">
                  <wp:posOffset>8446135</wp:posOffset>
                </wp:positionV>
                <wp:extent cx="169545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5.05pt" to="521.05pt,665.0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22520</wp:posOffset>
                </wp:positionH>
                <wp:positionV relativeFrom="page">
                  <wp:posOffset>8680450</wp:posOffset>
                </wp:positionV>
                <wp:extent cx="169545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83.5pt" to="521.05pt,683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22520</wp:posOffset>
                </wp:positionH>
                <wp:positionV relativeFrom="page">
                  <wp:posOffset>8915400</wp:posOffset>
                </wp:positionV>
                <wp:extent cx="169545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02pt" to="521.05pt,70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เพาะเลี้ยงสัตว์น้ำ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20033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20044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20045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20047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20048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7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คัมภีร์  สมเหมือ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ิตติศักดิ์  พงศาปา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พายุทธิ์  บุตรเต๋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นิรัตน์  หาสนั่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ปกรณ์  ตันศรีวงษ์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3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จัดการประมง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2001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รียานุช  คงอภัย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4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วิทยาศาสตร์ทางทะเล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251003223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251003224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251003225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105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106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107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115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117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120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125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127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128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129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202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210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216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218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3301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8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ิทวุฒิ  อารีช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ธาวรรณ  ใจตร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ิษณุ  ศรีวิไ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ัญมณี  เรืองยิ่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ารยา  เอี่ยมกำลั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รวิสา  พ้นภั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บ็ญจมาศ  ยอดสุด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ขนิษฐา  รุ่งเรื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ันทร์จิรา  หวานสนิท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ฟาติฮะฮ์  แวกาจิ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ุลีภรณ์  สุวรรณสิงห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ทรงวุฒิ  เดชอรั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ันทิมา  จันทร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ารีรัตน์  หนูเอีย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ยงยุทธ  ตังสุรัต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จุฑาวัชร  หนูเหมือ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ภัทระ  สงวนพรห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ันทิมา  เวชยม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5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อุตสาหกรรมประมง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4103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4104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4105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4203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4207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ินธร  สรรสารัต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ลัดดาวัลย์  ชมเมื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ุษณีย์  สุขปา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ันทร์ศิริ  โชคคณาพิท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รนิภา  มหาวรรณ์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6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วิทยาศาสตร์และเทคโนโลยีการอาหาร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6004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6005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6006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6007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6009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6012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6013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06014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ันธิชา  เกตุเเ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รารัตน์  จุลมั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รูฮานี  มาห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ไฮนี  กาเซ็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ุฑารัตน์  หมัดล่าเต๊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ารีรัตน์  มาศประสิทธ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ชุติภา  สมสุข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าญจนา  รองเดช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7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วิทยาศาสตร์สิ่งแวดล้อม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02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05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07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10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11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14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15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16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19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20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21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22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24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26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28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30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32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33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34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35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37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40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41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44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46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7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50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1052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6470008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8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470021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7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4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1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8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9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ณัฐกร  สีสุข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พีรศักดิ์  ชัยพงค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ิษณุ  เพชรนุ้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พงศ์ภูวิศ  แสงมณ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วีณา  ชูเสียงแจ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รวีวรรณ  หมื่นสอง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กุลรัตน์  จันทร์มณีย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ัรยัม  ทิ้งน้ำรอบ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ิรินภา  คง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ราวุธ  เตะปูยู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ระภาวดี  สง่างา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ทรงพล  คงเลิศ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ารยา  อมรยุ้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ิศรา  รัตนสุวรรณวุฒิ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ันทิมา  รอดภั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ณัฐวรรณ  ตาแ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ชญานี  ศรีจันทร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ิยนันทพร  ชูชน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ฟาราตี  แวกาจิ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ัชชลา  แก้ววิชิต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ิยะณัฐ  หวังสบู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รณเพ็ญ  แก้วเจริ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ิมพิไล  เส้งสุก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ยุวดี  ศรีแม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ลัดดาวัลย์  แก้วส่งแส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79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นันทา  สิทธิสถิตย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ธัชชัย  สุขยั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มานับ  มรรคาเขต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89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ชุติมา  เม่น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22520</wp:posOffset>
                </wp:positionH>
                <wp:positionV relativeFrom="page">
                  <wp:posOffset>7014845</wp:posOffset>
                </wp:positionV>
                <wp:extent cx="169545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2.35pt" to="521.05pt,552.3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22520</wp:posOffset>
                </wp:positionH>
                <wp:positionV relativeFrom="page">
                  <wp:posOffset>7249160</wp:posOffset>
                </wp:positionV>
                <wp:extent cx="169545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8pt" to="521.05pt,570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22520</wp:posOffset>
                </wp:positionH>
                <wp:positionV relativeFrom="page">
                  <wp:posOffset>7484110</wp:posOffset>
                </wp:positionV>
                <wp:extent cx="169545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89.3pt" to="521.05pt,589.3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22520</wp:posOffset>
                </wp:positionH>
                <wp:positionV relativeFrom="page">
                  <wp:posOffset>7718425</wp:posOffset>
                </wp:positionV>
                <wp:extent cx="169545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7.75pt" to="521.05pt,607.7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8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1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จัดการสิ่งแวดล้อมท้องถิ่น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01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02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08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09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10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13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14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15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16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18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24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27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29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31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32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33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34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35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38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42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43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2045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6460006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6460014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460002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7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460011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460020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460024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8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460029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26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460030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63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460035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00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460037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7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4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1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8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25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61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98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2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ิ่งเเก้ว  เเก้วก่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ิตติศักดิ์  อภัยพงศ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รัตติกาล  อินทร์นุ่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รดี  ถกเอีย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ัชระ  ประดู่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มฤทัย  หงษ์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มศักดิ์  ช้างนํ้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นันทา  บัว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ภาพร  คงเรื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วรรลี  ดารากั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มาณพ  หนู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ภูวณัฐ  ไชยนุร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ภรทิพย์  หยังหลั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ารัตน์  หมาด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ันทร์นภา  ขุนพรห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ุขุม  นบนอบ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ยุทธชัย  มากผ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คัชชา  คุณช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นิรุตต์  ศรีละมุ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กศรินทร์  แซ่จ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นฤเบศ  ใจเที่ย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จักรพันธ์  สุวรรณ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ัจจิมาภรณ์  คงด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ธันญาพร  อรรนพ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ณัฐพล  สุทธิมิต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79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ปิยวัฒน์  บัว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รศักดิ์  ขุนยั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ปฏิพล  คงแ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89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ศุภกาญจน์  อายุสุข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26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รัชชานนท์  ทองชุ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63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เสรี  ฮาเซ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00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รณกานต์  มั่นคง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22520</wp:posOffset>
                </wp:positionH>
                <wp:positionV relativeFrom="page">
                  <wp:posOffset>7014845</wp:posOffset>
                </wp:positionV>
                <wp:extent cx="169545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2.35pt" to="521.05pt,552.3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22520</wp:posOffset>
                </wp:positionH>
                <wp:positionV relativeFrom="page">
                  <wp:posOffset>7249160</wp:posOffset>
                </wp:positionV>
                <wp:extent cx="169545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8pt" to="521.05pt,570.8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22520</wp:posOffset>
                </wp:positionH>
                <wp:positionV relativeFrom="page">
                  <wp:posOffset>7484110</wp:posOffset>
                </wp:positionV>
                <wp:extent cx="169545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89.3pt" to="521.05pt,589.3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22520</wp:posOffset>
                </wp:positionH>
                <wp:positionV relativeFrom="page">
                  <wp:posOffset>7718425</wp:posOffset>
                </wp:positionV>
                <wp:extent cx="169545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7.75pt" to="521.05pt,607.7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22520</wp:posOffset>
                </wp:positionH>
                <wp:positionV relativeFrom="page">
                  <wp:posOffset>7952740</wp:posOffset>
                </wp:positionV>
                <wp:extent cx="169545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6.2pt" to="521.05pt,626.2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22520</wp:posOffset>
                </wp:positionH>
                <wp:positionV relativeFrom="page">
                  <wp:posOffset>8187690</wp:posOffset>
                </wp:positionV>
                <wp:extent cx="169545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4.7pt" to="521.05pt,644.7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22520</wp:posOffset>
                </wp:positionH>
                <wp:positionV relativeFrom="page">
                  <wp:posOffset>8422005</wp:posOffset>
                </wp:positionV>
                <wp:extent cx="169545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3.15pt" to="521.05pt,663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9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1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จัดการสิ่งแวดล้อมท้องถิ่น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460040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90002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90005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90017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90018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90032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90039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90040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0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ิติยา  คงม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ภาณุคมน์  ภิรมย์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รเทพ  พงษ์แพทย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ังสญา  เสน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นกพร  คมขำ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ณิดา  อินทร์ปราบ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ันติสุข  กินจิบ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ธีระยุทธ  แท่นมาก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10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1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เทคโนโลยีคอมพิวเตอร์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01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02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05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10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13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15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17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24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25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32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36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37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39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40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43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44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45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50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53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54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55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60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61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64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69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7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74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77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81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8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86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26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90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63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099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00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105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7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4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1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8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25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61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98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2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มลกาญจน์  ชูมาลั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รกมล  หกสี่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าญจนา  ชูพฤ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จักรินทร์  พวกพ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ชฎารัตน์  เศรษฐพิศา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ชนินทร์  หนูฤทธ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ฐิตา  ขาวเเจ้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นราวิชญ์  อินทองเเ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ิตยา  ยีหวังเจริ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ิจิตรา  ทองจินด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ภาณุวัฒน์  เทือกสุบรรณ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ภาวดี  ทองคำ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ภิญญาพร  สะแต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ณีนุช  สืบเเต่ตระกู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ยามีละห์  ใจสนิท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ยุทธพงศ์  ทองขวิ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ทฤฒมณ  หน่อเอีย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ัชระ  รองเดช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ัชราภรณ์  เเก้วละเอีย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ัฒนากรณ์  ศรีสุวรรณ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ิลาวัณย์  ลาภเจริ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รายุทธ  เดชอรั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กัญญา  กิมาค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ชานาฎ  สิทธิชั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นุชิต  สังร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79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หยาดฝน  ไกรเทพ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มพร  จันทร์มุณ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ัญญาณี  ชุมรัต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89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ุกรินทร์  ปราบเสร็จ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26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ริชาติ  หมาดติ้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63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รพิมล  หนู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00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เอกรินทร์  นาคง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22520</wp:posOffset>
                </wp:positionH>
                <wp:positionV relativeFrom="page">
                  <wp:posOffset>7014845</wp:posOffset>
                </wp:positionV>
                <wp:extent cx="16954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2.35pt" to="521.05pt,552.3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22520</wp:posOffset>
                </wp:positionH>
                <wp:positionV relativeFrom="page">
                  <wp:posOffset>7249160</wp:posOffset>
                </wp:positionV>
                <wp:extent cx="16954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8pt" to="521.05pt,570.8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22520</wp:posOffset>
                </wp:positionH>
                <wp:positionV relativeFrom="page">
                  <wp:posOffset>7484110</wp:posOffset>
                </wp:positionV>
                <wp:extent cx="16954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89.3pt" to="521.05pt,589.3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22520</wp:posOffset>
                </wp:positionH>
                <wp:positionV relativeFrom="page">
                  <wp:posOffset>7718425</wp:posOffset>
                </wp:positionV>
                <wp:extent cx="16954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7.75pt" to="521.05pt,607.7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22520</wp:posOffset>
                </wp:positionH>
                <wp:positionV relativeFrom="page">
                  <wp:posOffset>7952740</wp:posOffset>
                </wp:positionV>
                <wp:extent cx="16954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6.2pt" to="521.05pt,626.2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22520</wp:posOffset>
                </wp:positionH>
                <wp:positionV relativeFrom="page">
                  <wp:posOffset>8187690</wp:posOffset>
                </wp:positionV>
                <wp:extent cx="16954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4.7pt" to="521.05pt,644.7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22520</wp:posOffset>
                </wp:positionH>
                <wp:positionV relativeFrom="page">
                  <wp:posOffset>8422005</wp:posOffset>
                </wp:positionV>
                <wp:extent cx="16954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3.15pt" to="521.05pt,663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11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1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เทคโนโลยีคอมพิวเตอร์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111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112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114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117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120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123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133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0134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024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046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047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061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093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096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097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098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100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117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124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200126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406200055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3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ไชยยัญ  จันทร์เด่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ูรอัสมีน  ปราป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ยุทธนา  ชัยชน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ศิริวัฒน์  เครือ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ภิญญา  คีรีร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ริยา  สิทธิมนต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นตนาภรณ์  ขวัญอ่อ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จักรกริศน์  ศรีทองคำ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ลุกมาณ  อาบูว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วดี  สุวรรณบุต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ารยา  มูเก็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เกรียงไกร  บัว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รัชนี  สั้นเต็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ธีรยุทธ  ยิ่งประสิทธ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ธวัชชัย  แก้วชื่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บญจมาศ  ทิพย์ประสงค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ณัฐพงศ์  ภิรมร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พงศ์เพชร  เเหวนเพช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ีรยุทธ  กายฤทธ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ันทิมา  ทองเป็นเพ็ช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ชาตเวช  เชาว์ไชยวัฒน์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12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2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เทคโนโลยีสารสนเทศ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251316008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251316014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02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04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07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08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10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12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15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16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18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22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31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32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33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34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37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40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41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48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50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51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55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57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58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7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59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60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6063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8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360029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26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360049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63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30002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00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30003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7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4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1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8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25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61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98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2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ทวีศักดิ์  นวลชมภู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นิษา  จงเจริ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มลวรรณ  เรืองโรจ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จตุรวิทย์  นนทะส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ดวงนภา  ขุนทิศ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ทัศนีย์  พันท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นฤดล  ชลธา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บุษยา  เล๊าะเเหล๊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านิตา  เเสนสุข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ัชริศ  ทองแจ้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ุดมลักษณ์  รักเเคว้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ปิยะพงษ์  สีนว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ิภาพร  สวัสดิวงศ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ิทยา  หยังกุ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ิตยา  หมัดหล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ันทิตา  กาฬป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รัชนีญา  คงรื่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ารตี  สุวรรณฤทธ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ทรงพล  พงศาปา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รวิชญ์  ขุนราช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รทิพย์  มะหาหมั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ิมพกาญจน์  แก้วจุลกาญจ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นันทวุฒิ  บุญขำ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ภูมิสรรค์  บ้านนบ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ธีรวุฒิ  ทวีวัตร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79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เอกลักษณ์  สังข์ศิลป์ชั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านนท์  ช่วยรอ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ินีนาฏ  ลือขจ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89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เอกพล  ยิ้มเเ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26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ศิกานต์  สงพะโย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63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ภารดี  แก้วแสงขวั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00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ุฬาลักษณ์  หนูพินิจ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22520</wp:posOffset>
                </wp:positionH>
                <wp:positionV relativeFrom="page">
                  <wp:posOffset>7014845</wp:posOffset>
                </wp:positionV>
                <wp:extent cx="169545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2.35pt" to="521.05pt,552.3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22520</wp:posOffset>
                </wp:positionH>
                <wp:positionV relativeFrom="page">
                  <wp:posOffset>7249160</wp:posOffset>
                </wp:positionV>
                <wp:extent cx="169545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8pt" to="521.05pt,570.8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922520</wp:posOffset>
                </wp:positionH>
                <wp:positionV relativeFrom="page">
                  <wp:posOffset>7484110</wp:posOffset>
                </wp:positionV>
                <wp:extent cx="169545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89.3pt" to="521.05pt,589.3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22520</wp:posOffset>
                </wp:positionH>
                <wp:positionV relativeFrom="page">
                  <wp:posOffset>7718425</wp:posOffset>
                </wp:positionV>
                <wp:extent cx="169545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7.75pt" to="521.05pt,607.7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22520</wp:posOffset>
                </wp:positionH>
                <wp:positionV relativeFrom="page">
                  <wp:posOffset>7952740</wp:posOffset>
                </wp:positionV>
                <wp:extent cx="169545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6.2pt" to="521.05pt,626.2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22520</wp:posOffset>
                </wp:positionH>
                <wp:positionV relativeFrom="page">
                  <wp:posOffset>8187690</wp:posOffset>
                </wp:positionV>
                <wp:extent cx="169545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4.7pt" to="521.05pt,644.7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922520</wp:posOffset>
                </wp:positionH>
                <wp:positionV relativeFrom="page">
                  <wp:posOffset>8422005</wp:posOffset>
                </wp:positionV>
                <wp:extent cx="1695450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3.15pt" to="521.05pt,663.1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13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2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เทคโนโลยีสารสนเทศ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08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09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11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13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14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17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18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25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36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40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42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49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50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52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53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54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57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63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66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75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77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89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6740097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730010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730019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7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730021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740023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7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4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9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หมือนฝัน  จันทร์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ศิวิมล  ปราบเขตต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ฉัตรวรัญ  เจริญแส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สาวลักษณ์  แซ่คู้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นุวัฒน์  แซ่คู้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รรชัย  แซ่เตีย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ลิ่นทิพย์  บุญแร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ิสระ  แสวงบุ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ฟาตีเม๊าะ  คนางอ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ว่าที่ รต</w:t>
      </w:r>
      <w:r>
        <w:rPr>
          <w:rFonts w:ascii="FreesiaUPC" w:hAnsi="FreesiaUPC"/>
          <w:color w:val="000000"/>
          <w:sz w:val="28"/>
          <w:lang w:val="th-TH"/>
        </w:rPr>
        <w:t>.</w:t>
      </w:r>
      <w:r>
        <w:rPr>
          <w:rFonts w:ascii="FreesiaUPC" w:hAnsi="FreesiaUPC"/>
          <w:color w:val="000000"/>
          <w:sz w:val="28"/>
          <w:sz w:val="28"/>
          <w:lang w:val="th-TH"/>
        </w:rPr>
        <w:t>หญิงณัฐชา  แก้วเกาะสะบ้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ชาญเกียรติ  เกียรติลิ่มพงศ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ริมา  ชูมณ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นัสวี  ศรีคุณาร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ิสมาวาตี  มะนีหิย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ไซนะ  กาเจ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ซูใฮลา  โซะยาม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ัชรีน  กะโย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รุณ  นิติพงศ์สกุ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ฮาซัน  เงา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ว่าที่ร้อยตรีหญิงเสาวลักษณ์  แก้วลา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ิชา  เเก้วค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ณริญทิพย์  เพชรสุทธ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หงษ์ลดา  ขวัญเนีย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ักตร์พริ้ง  ทองโอเอี่ย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ฤตเมธ  อันเต้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79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พันธกานต์  ชัยรักษ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ปรมินทร์  รอดสุด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922520</wp:posOffset>
                </wp:positionH>
                <wp:positionV relativeFrom="page">
                  <wp:posOffset>7014845</wp:posOffset>
                </wp:positionV>
                <wp:extent cx="1695450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2.35pt" to="521.05pt,552.3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22520</wp:posOffset>
                </wp:positionH>
                <wp:positionV relativeFrom="page">
                  <wp:posOffset>7249160</wp:posOffset>
                </wp:positionV>
                <wp:extent cx="169545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8pt" to="521.05pt,570.8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14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2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เทคโนโลยีอุตสาหกรรม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001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003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008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011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012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015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016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021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113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117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202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207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208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210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211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212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214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317225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490005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490006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490032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490034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6490035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3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บญจมาภรณ์  ไข่เส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ปุรเชษฐ์  รัตนญ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ิลาวรรณ  จินดารัต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นุพงศ์  ภักบุ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ฤตพงศ์  ฟองสุวรรณ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ชัยพงศ์  ชูมาก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ัศวเดช  ตุ้ยวงศ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พงศ์พัฒน์  ขวัญนิมิต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พงษ์ศักดิ์  หึงษาชู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ิทธิพงศ์  มณีฉา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ิภาวรรณ  เมฆจันฉิ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ิทธิพงศ์  สร้อย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รรถพล  นุ่นยั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ารันต์  ดีน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คฑาวุฒิ  ไข่ช่ว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พิสิษฐ์  มิตรชู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าภรณ์  รักษาวงศ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ญาณิศา  นกแ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ปรเมษฐ์  เดชะพันธ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นุวัตร  ไชย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ราวุทธ  ยศดำ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จักรพงศ์  ไชยร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ุทธิชัย  เทพสุภา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15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2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เคมีอุตสาหกรรม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18004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18005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18010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18011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18012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1018013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ชนัตกมล  เพ็งพิศ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วรวิทย์  สิทธิชั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ิริมา  ช่วยชะน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มลวรรณ  จันทร์ด้ว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ศักรินทร์  ตั่นสิ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บญจวรรณ  เมืองทองอ่อน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16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2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อุตสาหกรรมอาหาร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600014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600016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ิมลแข  เริงสมุท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ชัยวัฒน์  ทองสา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17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2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เทคโนโลยีอุตสาหกรรม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510008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เนก  การันสันติ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18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2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จัดการประมงและธุรกิจสัตว์น้ำ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6720007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6720014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6720018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6720020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ัมพล  บุตรสุ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ิศารัตน์  หมุนเวีย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ไชยฤทธิ์  ยุโส๊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คมสันต์  คงเพ็ง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19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3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เทคโนโลยีการเพาะเลี้ยงสัตว์น้ำ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706790001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ว่าที่ร้อยตรีหญิงสุพัชชา  ชูเสียงแจ้ว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518" w:y="0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3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rFonts w:ascii="Angsana New" w:hAnsi="Angsana New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วิศวกรรมอิเล็กทรอนิกส์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6150017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ติชาต  เทพนวล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eesiaUPC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rdia New" w:cs="Tahoma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rdia New" w:cs="Tahoma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4</Words>
  <Characters>15412</Characters>
  <CharactersWithSpaces>13138</CharactersWithSpaces>
  <Company>Faste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6:00Z</dcterms:created>
  <dc:creator>Oracle Developer/2000 Reports</dc:creator>
  <dc:description/>
  <dc:language>en-US</dc:language>
  <cp:lastModifiedBy/>
  <dcterms:modified xsi:type="dcterms:W3CDTF">2014-04-01T13:46:00Z</dcterms:modified>
  <cp:revision>2</cp:revision>
  <dc:subject/>
  <dc:title>ให้สบคณะ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sterUser</vt:lpwstr>
  </property>
</Properties>
</file>