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outlineLvl w:val="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object w:dxaOrig="495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3.8pt;margin-top:0pt;width:24.8pt;height:4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3259720" r:id="rId2"/>
        </w:objec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ศรีวิชัย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ตรัง</w:t>
      </w:r>
    </w:p>
    <w:p>
      <w:pPr>
        <w:pStyle w:val="Normal"/>
        <w:ind w:left="720" w:hanging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ัญชีงบหน้าผู้ขอผ่อนผันการเรียกเข้ากองประจำการ</w:t>
      </w:r>
    </w:p>
    <w:p>
      <w:pPr>
        <w:pStyle w:val="Normal"/>
        <w:ind w:left="720" w:hanging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ศรีวิชัย  วิทยาเขตตรัง</w:t>
      </w:r>
    </w:p>
    <w:p>
      <w:pPr>
        <w:pStyle w:val="Normal"/>
        <w:ind w:left="720" w:hanging="0"/>
        <w:jc w:val="center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ประจำปีการศึกษา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752"/>
        <w:gridCol w:w="2217"/>
        <w:gridCol w:w="1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ศิลปีร์   วงษ์สุวรร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้วยยอ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พีระพงศ์   แสงเงิ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้วยยอ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เฉลิมพล  กี่สุ้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้วยยอ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นายก้องเกียรติ   สุขค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เมืองตรั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นายนัฐพร   วรรณบว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เมืองตรั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นายอานันท์  แก้วประชุ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เมืองตรั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นายณัฐพงษ์   เหมไพศาลพิพัฒน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เมืองตรั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นายกิตติพัฒน์   สินไช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เมืองตรั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นายถิรวิทย์   รัตตะมณ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เมืองตรั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นายคมสันต์   คงเพ็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เมืองตรั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นายจิณณวัตร   เรียบร้อ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เมืองตรั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นายสันติสุข  กินจิ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เมืองตรั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นายวิฑูร  รอดรัตน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สิเก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นายจิตรดิลก   เกลือมีผ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สิเก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นายไกรวิชญ   หยีสั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สิเก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นายสมคิด  แซ่เลี้ย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สิเก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นายอภิรักษ์   ศรีเรือ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สิเก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ไชยฤทธิ์  ยุโส๊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ันตั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ณัฐพงษ์  ทองหุ้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ันตั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ั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ชาคริต   จันทร์ก้า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ันตั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สิทธิชัย   แดงน้อ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ันตั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ั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เมธัส  แกล้วชิ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ันตั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ธวัชชัย   เพชรจันทร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ันตั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ั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มาณพ  ณะส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ันตั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ั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นุกูล   สืบสังข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โย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กัมพล  บุตรสุ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โย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สนอง  จันทร์ด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่านตาขา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ปรัชญา   โรจนพุทธ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่านตาขา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สันติภาพ  บุญญานุพันธ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่านตาขา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วีระวุฒิ   จงรักษ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่านตาขา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ยุรนันท์   หนูพินิ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่านตาขา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อภิสิทธิ์   นุ่นศร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่านตาขา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สันติสุข  สินศุภฤกษ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ะเหลีย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ประวิทย์  เส็นหล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ะเหลีย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ปริญญา  สุทธิกิตติพงศ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ะเหลีย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สันติพันธ์ รองปา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ะเหลีย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พันธวัช  มานะกล้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ะเหลีย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ศตวรรษ  ทองด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ะเหลีย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ศราวุธ  จิตเที่ย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ะเหลีย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สิทธิชัย  ศรีสมั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ังวิเศษ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 w:eastAsia="en-US"/>
        </w:rPr>
        <w:object w:dxaOrig="495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17.3pt;width:24.8pt;height:45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24554473" r:id="rId4"/>
        </w:objec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5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ศรีวิชัย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ตรัง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ัญชีงบหน้าผู้ขอผ่อนผันการเรียกเข้ากองประจำการ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ศรีวิชัย  วิทยาเขตตรัง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ประจำปีการศึกษา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55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49"/>
        <w:gridCol w:w="1980"/>
        <w:gridCol w:w="2075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ชื่อ –  สกุ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ชัยยง   จันทร์รอ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มืองพัทลุ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คณินท์ศักดิ์  ตุลยนิษก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นขนุ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ธนพัต  ท่าจี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งหร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กีรติกร  ต้องช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งหร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ชนะชัย   สีแสงแก้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่าบอ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ศุภณัฐ    วรรณวงศ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ากพะยู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วัชรพงศ์   ไชยรัตน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ะโหมด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อัศฎายุทธ  หนูหอ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ะโหมด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อติพงศ์    ตรีไ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ะโหมด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เอกรักษ์   สุวรรณมณ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างแก้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ชัยยุทธ  ชุม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างแก้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5"/>
        <w:rPr/>
      </w:pPr>
      <w:r>
        <w:object w:dxaOrig="495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7pt;margin-top:-9.05pt;width:24.8pt;height:45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91359208" r:id="rId6"/>
        </w:objec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ศรีวิชัย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ตรัง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ัญชีงบหน้าผู้ขอผ่อนผันการเรียกเข้ากองประจำการ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ศรีวิชัย  วิทยาเขตตรัง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ประจำปีการศึกษา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55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07"/>
        <w:gridCol w:w="1980"/>
        <w:gridCol w:w="2075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ชื่อ –  สกุ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อาทิตย์   บิหล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ะง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ต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มานับ  มรรคาเข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มืองสตู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ต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อมรเทพ   แซ่อุ่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หล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ต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5"/>
        <w:rPr/>
      </w:pPr>
      <w:r>
        <w:object w:dxaOrig="495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7pt;margin-top:-0.15pt;width:24.8pt;height:45.0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05889394" r:id="rId8"/>
        </w:objec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ศรีวิชัย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ตรัง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ัญชีงบหน้าผู้ขอผ่อนผันการเรียกเข้ากองประจำการ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ศรีวิชัย  วิทยาเขตตรัง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ประจำปีการศึกษา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55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49"/>
        <w:gridCol w:w="1980"/>
        <w:gridCol w:w="2358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ชื่อ –  สกุ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ณัฐวุฒิ   เคหาแก้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โน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งขล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นายชยพล  กัลป์ยาศิร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หาดใหญ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สงขล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คอลิด  เบ็ญหมา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าดใหญ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งขล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5"/>
        <w:rPr/>
      </w:pPr>
      <w:r>
        <w:object w:dxaOrig="495" w:dyaOrig="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7pt;margin-top:-0.1pt;width:24.8pt;height:45.0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75050396" r:id="rId10"/>
        </w:objec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ศรีวิชัย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ตรัง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ัญชีงบหน้าผู้ขอผ่อนผันการเรียกเข้ากองประจำการ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ศรีวิชัย  วิทยาเขตตรัง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ประจำปีการศึกษา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55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835"/>
        <w:gridCol w:w="1843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ชื่อ –  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ภานุวัฒน์  สดแก้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มืองนครศรีธรรมรา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ครศรีธรรมรา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นิรันดร์   เพชรด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มืองนครศรีธรรมรา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ครศรีธรรมรา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ณัฐพร  ทองอ่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มืองนครศรีธรรมรา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ครศรีธรรมรา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อโณทัย  นามท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มืองนครศรีธรรมรา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ครศรีธรรมรา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ภรัณยู   อินทร์ช่ว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ุ่งส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ครศรีธรรมรา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จิรวิทย์   บุษบงกร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ชียรใหญ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ครศรีธรรมรา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ณัฐกิตต์  พูลแย้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ากพน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ครศรีธรรมรา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บวรวิทย์   รักขประเสริ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ากพน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ครศรีธรรมรา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5"/>
        <w:rPr/>
      </w:pPr>
      <w:r>
        <w:object w:dxaOrig="495" w:dyaOrig="9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7pt;margin-top:-9pt;width:24.8pt;height:45.0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74930345" r:id="rId12"/>
        </w:objec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ศรีวิชัย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ตรัง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ัญชีงบหน้าผู้ขอผ่อนผันการเรียกเข้ากองประจำการ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ศรีวิชัย  วิทยาเขตตรัง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ประจำปีการศึกษา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55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49"/>
        <w:gridCol w:w="1980"/>
        <w:gridCol w:w="2217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ชื่อ –  สกุ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กิจวัตร  ปานตุ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มืองกระบี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ระบ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พชร  ธารางกู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มืองกระบี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ระบ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ปวริศร   เพชรสุ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หนือคลอ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ระบ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ณัฐวรท  เถาว์กลว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หนือคลอ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ระบ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พีระพงศ์  กลิ่นเขีย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ลองท่อ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ระบ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ณรงค์ศักดิ์  สั่นสท้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ลองท่อ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ระบ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ณัฐพงศ์  กิ่งช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ลองท่อ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ระบ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อดิสรณ์  หญ้าปรั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ลองท่อ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ระบ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 w:eastAsia="en-US"/>
        </w:rPr>
        <w:object w:dxaOrig="495" w:dyaOrig="9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27pt;margin-top:17.35pt;width:24.8pt;height:45.0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504784215" r:id="rId14"/>
        </w:objec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5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ศรีวิชัย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ตรัง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ัญชีงบหน้าผู้ขอผ่อนผันการเรียกเข้ากองประจำการ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ศรีวิชัย  วิทยาเขตตรัง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ประจำปีการศึกษา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55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49"/>
        <w:gridCol w:w="2354"/>
        <w:gridCol w:w="1984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ชื่อ –  สกุ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มูฮัมหมัดเซาฟี  เปาะแล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มืองปัตตาน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ัตตาน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รุสดี  ดอเล๊า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มืองปัตตาน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ัตตาน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 w:eastAsia="en-US"/>
        </w:rPr>
        <w:object w:dxaOrig="495" w:dyaOrig="9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27pt;margin-top:13.55pt;width:24.8pt;height:45.0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880503517" r:id="rId16"/>
        </w:objec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5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ศรีวิชัย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ตรัง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ัญชีงบหน้าผู้ขอผ่อนผันการเรียกเข้ากองประจำการ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ศรีวิชัย  วิทยาเขตตรัง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ประจำปีการศึกษา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55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07"/>
        <w:gridCol w:w="1980"/>
        <w:gridCol w:w="2358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ชื่อ –  สกุ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วัชรินทร์  นวลป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ือเสา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ราธิวา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บุสมัน  ยีแ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ศรีสาคร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ราธิวา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object w:dxaOrig="495" w:dyaOrig="9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8pt;margin-top:-11.25pt;width:24.8pt;height:45.0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675402943" r:id="rId18"/>
        </w:objec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ศรีวิชัย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ตรัง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ัญชีงบหน้าผู้ขอผ่อนผันการเรียกเข้ากองประจำการ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ศรีวิชัย  วิทยาเขตตรัง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ประจำปีการศึกษา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55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07"/>
        <w:gridCol w:w="1980"/>
        <w:gridCol w:w="2358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ชื่อ –  สกุ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ธนดล   สังข์สงค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่าชน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พิชัยยุทธ   เรืองไก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น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สุทธิพงศ์    ศรีเรีย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ูนพิ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สิทธิพงษ์  หนูช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ีรีรัฐนิค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5"/>
        <w:rPr/>
      </w:pPr>
      <w:r>
        <w:object w:dxaOrig="495" w:dyaOrig="9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27pt;margin-top:-9pt;width:24.8pt;height:45.0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669121842" r:id="rId20"/>
        </w:objec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ศรีวิชัย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ตรัง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ัญชีงบหน้าผู้ขอผ่อนผันการเรียกเข้ากองประจำการ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ศรีวิชัย  วิทยาเขตตรัง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ประจำปีการศึกษา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55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49"/>
        <w:gridCol w:w="1980"/>
        <w:gridCol w:w="2358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สะรี   กาเด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ันนังสต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ะ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ชาตเวช  เชาว์ไชยวัฒน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ธารโ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ะ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 w:eastAsia="en-US"/>
        </w:rPr>
        <w:object w:dxaOrig="495" w:dyaOrig="9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27pt;margin-top:16.55pt;width:24.8pt;height:45.0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453609528" r:id="rId22"/>
        </w:objec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5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ศรีวิชัย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ตรัง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ัญชีงบหน้าผู้ขอผ่อนผันการเรียกเข้ากองประจำการ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ศรีวิชัย  วิทยาเขตตรัง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ประจำปีการศึกษา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55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07"/>
        <w:gridCol w:w="1980"/>
        <w:gridCol w:w="2358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อนุรักษ์     ชูสงค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ว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ุมพ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วิธาน   สุขสวัสดิ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ะโต๊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ุมพ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ณัฐวัฒน์  พรหมน้อ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มืองชุมพร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ุมพ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 w:eastAsia="en-US"/>
        </w:rPr>
        <w:object w:dxaOrig="495" w:dyaOrig="9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27pt;margin-top:15.8pt;width:24.8pt;height:45.0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460426907" r:id="rId24"/>
        </w:objec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5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ศรีวิชัย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ตรัง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ัญชีงบหน้าผู้ขอผ่อนผันการเรียกเข้ากองประจำการ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ศรีวิชัย  วิทยาเขตตรัง</w:t>
      </w:r>
    </w:p>
    <w:p>
      <w:pPr>
        <w:pStyle w:val="Normal"/>
        <w:jc w:val="center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ประจำปีการศึกษา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07"/>
        <w:gridCol w:w="1980"/>
        <w:gridCol w:w="2217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ศักดิ์สันชัย   ช่วยบำรุ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มืองพังง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งง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 w:eastAsia="en-US"/>
        </w:rPr>
        <w:object w:dxaOrig="495" w:dyaOrig="9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27pt;margin-top:17.35pt;width:24.8pt;height:45.0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318280529" r:id="rId26"/>
        </w:objec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5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ศรีวิชัย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ตรัง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ัญชีงบหน้าผู้ขอผ่อนผันการเรียกเข้ากองประจำการ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ศรีวิชัย  วิทยาเขตตรัง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ประจำปีการศึกษา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55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49"/>
        <w:gridCol w:w="1980"/>
        <w:gridCol w:w="2358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ปิยะศักดิ์    ผอมจี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ินแด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รุงเทพมหานค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 w:eastAsia="en-US"/>
        </w:rPr>
        <w:object w:dxaOrig="495" w:dyaOrig="9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27pt;margin-top:14.3pt;width:24.8pt;height:45.0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56069566" r:id="rId28"/>
        </w:objec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5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ศรีวิชัย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ตรัง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ัญชีงบหน้าผู้ขอผ่อนผันการเรียกเข้ากองประจำการ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ศรีวิชัย  วิทยาเขตตรัง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ประจำปีการศึกษา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55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07"/>
        <w:gridCol w:w="1980"/>
        <w:gridCol w:w="2340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อภิศักดิ์    กรมโยธ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ระบุร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น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5"/>
        <w:rPr/>
      </w:pPr>
      <w:r>
        <w:object w:dxaOrig="495" w:dyaOrig="9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27pt;margin-top:-0.1pt;width:24.8pt;height:45.0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245077076" r:id="rId30"/>
        </w:objec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ศรีวิชัย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ตรัง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ัญชีงบหน้าผู้ขอผ่อนผันการเรียกเข้ากองประจำการ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ศรีวิชัย  วิทยาเขตตรัง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ประจำปีการศึกษา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255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49"/>
        <w:gridCol w:w="1980"/>
        <w:gridCol w:w="2340"/>
        <w:gridCol w:w="14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นายปัณณวัฒน์   อ้นพันธุ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ทับสะแ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ประจวบคีรีขันธ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926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2"/>
      <w:szCs w:val="32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 อักขระ อักขระ1"/>
    <w:qFormat/>
    <w:rPr>
      <w:rFonts w:ascii="AngsanaUPC" w:hAnsi="AngsanaUPC" w:cs="AngsanaUPC"/>
      <w:b/>
      <w:bCs/>
      <w:sz w:val="32"/>
      <w:szCs w:val="32"/>
    </w:rPr>
  </w:style>
  <w:style w:type="character" w:styleId="Style14">
    <w:name w:val=" อักขระ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eastAsia="Cordia New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04:00Z</dcterms:created>
  <dc:creator>b</dc:creator>
  <dc:description/>
  <cp:keywords/>
  <dc:language>en-US</dc:language>
  <cp:lastModifiedBy>Microsoft Windows XP</cp:lastModifiedBy>
  <cp:lastPrinted>2014-01-16T13:13:00Z</cp:lastPrinted>
  <dcterms:modified xsi:type="dcterms:W3CDTF">2014-01-21T02:04:00Z</dcterms:modified>
  <cp:revision>2</cp:revision>
  <dc:subject/>
  <dc:title>แบบฟอร์มการรายการหลักฐานการขอผ่อนผันทหาร</dc:title>
</cp:coreProperties>
</file>