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ำหนดการลงทะเบียนเรียนและการชำระเงิน  ภาคการศึกษา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ต้องดำเนินการภายในวัน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ริ่มลงทะเบียนเรียน โดยการจองรายวิชาลงทะเบ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ลงทะเบียน เพิ่ม เปลี่ยน  และถอนรายวิชา โดยไม่บันทึก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อาจารย์ที่ปรึกษาอนุญาตการ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นำใบลงทะเบียน 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5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ารเรียน 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5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ชำระเงินค่าลงทะเบียนเรียน  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ll Payment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ม่มีค่าป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ับบริการ ณ อาคารเฉลิมพระเกียรติ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ที่ไม่ชำระค่าลงทะเบียน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ำระค่าค่าปรับ ระดับปริญญาตร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ดับบัณฑิต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ll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 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จะถู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ลิกผลการลงทะเบีย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กไม่ชำระเงินตามกำหนดเวล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ที่ถูกยกเลิกผลการ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องดำเนินการรักษาสภาพ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นักศึกษา  ใน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ที่ถูกยกเลิกผลการ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ไม่ดำเนินการรักษาสภาพการเป็นนักศึกษา  จะพ้นสภาพการเป็นนักศึกษ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บังคับมหาวิทยาลัยเทคโนโลยีราชมงคลศรีวิชัย  ว่าด้วยการศึกษาระดับปริญญาตรี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บังคับมหาวิทยาลัยเทคโนโลยีราชมงคลศรีวิชัย  ว่าด้วยการศึกษาระดับบัณฑิตศึกษา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ทะเบียนและวัดผล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sectPr>
      <w:type w:val="nextPage"/>
      <w:pgSz w:w="11906" w:h="16838"/>
      <w:pgMar w:left="1304" w:right="74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03:00Z</dcterms:created>
  <dc:creator>iLLUSiON</dc:creator>
  <dc:description/>
  <cp:keywords/>
  <dc:language>en-US</dc:language>
  <cp:lastModifiedBy>Adminregis</cp:lastModifiedBy>
  <cp:lastPrinted>2013-10-14T14:02:00Z</cp:lastPrinted>
  <dcterms:modified xsi:type="dcterms:W3CDTF">2013-10-14T08:49:00Z</dcterms:modified>
  <cp:revision>13</cp:revision>
  <dc:subject/>
  <dc:title>ประกาศ</dc:title>
</cp:coreProperties>
</file>