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-42545</wp:posOffset>
            </wp:positionV>
            <wp:extent cx="6324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285750</wp:posOffset>
                </wp:positionV>
                <wp:extent cx="9144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</w:rPr>
                              <w:t>แบบ สภ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-22.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</w:rPr>
                        <w:t>แบบ สภ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มายเลขประจำตัวผู้สมัคร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7825</wp:posOffset>
                </wp:positionH>
                <wp:positionV relativeFrom="paragraph">
                  <wp:posOffset>65405</wp:posOffset>
                </wp:positionV>
                <wp:extent cx="9144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5.1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รับเลื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สภาคณาจารย์และ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ศรีวิช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จำตัวเจ้าหน้าที่ของรัฐ  </w:t>
      </w:r>
      <w:r>
        <w:rPr>
          <w:rFonts w:ascii="Wingdings" w:hAnsi="Wingdings" w:eastAsia="Wingdings" w:cs="Wingdings"/>
          <w:sz w:val="32"/>
          <w:sz w:val="32"/>
          <w:szCs w:val="32"/>
        </w:rPr>
        <w:t>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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  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ราชการ 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 ด้าน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อายุการทำงา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บรรจุเข้าทำงานถึงวันเลื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สมัครรับเลือกเป็นกรรมการสภาคณาจารย์และข้าราชการ และขอรับรองว่าข้อมูลดังกล่าวข้างต้นเป็น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กรรมการดำเนินการเลือก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่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การสมัครรับเลือกตั้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่อม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วจสอบคุณสมบัติผู้สมัครรับเลือกตั้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่อ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3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เนา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ของรั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ำเนา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ตัว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ฉบั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3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เนาภาพถ่าย กพ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สำเนาสัญญาจ้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ฉบั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3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ถ่ายสี ขนา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ิ้ว 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ู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3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ถ่ายสี ขนา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ิ้ว 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ู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3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ใบเปลี่ยนชื่อ – 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1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210" w:hanging="2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ตรวจสอบคุณสมบัต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60" w:leader="none"/>
              </w:tabs>
              <w:spacing w:lineRule="exact" w:line="400"/>
              <w:ind w:left="432" w:hanging="4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ณาจารย์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ราชกา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60" w:leader="none"/>
              </w:tabs>
              <w:spacing w:lineRule="exact" w:line="400"/>
              <w:ind w:left="432" w:hanging="4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ในมหาวิทยาลัยไม่น้อยกว่าสามปีนับถึง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60" w:leader="none"/>
              </w:tabs>
              <w:spacing w:lineRule="exact" w:line="400"/>
              <w:ind w:left="4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ือกตั้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60" w:leader="none"/>
              </w:tabs>
              <w:spacing w:lineRule="exact" w:line="400"/>
              <w:ind w:left="432" w:hanging="4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ประจำหรือช่วยราชการอยู่ในเขตเลือกตั้งที่มีการเลือกตั้งเป็นเวลาไม่น้อยกว่าหนึ่งปีนับถึงวันเลือกตั้ง</w:t>
            </w:r>
          </w:p>
          <w:p>
            <w:pPr>
              <w:pStyle w:val="Normal"/>
              <w:ind w:left="21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210" w:hanging="2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ตรวจสอบคุณสมบัต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"/>
      <w:lvlJc w:val="left"/>
      <w:pPr>
        <w:tabs>
          <w:tab w:val="num" w:pos="660"/>
        </w:tabs>
        <w:ind w:left="66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20:00Z</dcterms:created>
  <dc:creator>TechCom</dc:creator>
  <dc:description/>
  <cp:keywords/>
  <dc:language>en-US</dc:language>
  <cp:lastModifiedBy>Tang2012</cp:lastModifiedBy>
  <cp:lastPrinted>2013-10-03T09:19:00Z</cp:lastPrinted>
  <dcterms:modified xsi:type="dcterms:W3CDTF">2013-10-03T02:20:00Z</dcterms:modified>
  <cp:revision>2</cp:revision>
  <dc:subject/>
  <dc:title>หมายเลขประจำตัวผู้สมัคร</dc:title>
</cp:coreProperties>
</file>